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att fastställa marknadspriset på el från vindkraftskooperativ.</w:t>
      </w:r>
      <w:r>
        <w:rPr>
          <w:vanish/>
          <w:highlight w:val="yellow"/>
        </w:rPr>
        <w:t>&gt;&gt;</w:t>
      </w:r>
    </w:p>
    <w:p>
      <w:pPr>
        <w:pStyle w:val="Heading1"/>
        <w:rPr/>
      </w:pPr>
      <w:r>
        <w:rPr/>
        <w:t>Riksdagsbeslutet</w:t>
      </w:r>
    </w:p>
    <w:p>
      <w:pPr>
        <w:pStyle w:val="Normal"/>
        <w:rPr/>
      </w:pPr>
      <w:r>
        <w:rPr/>
        <w:t>Vi behöver mer förnybar el i vårt land. Satsar vi på vindkraft kan både klimathotet mötas och fler jobb skapas. Allt fler människor på landsbygden har blivit intresserade av att gå samman i kooperativ och investera i sina egna vindkraftverk. Att så många vill vara med och bidra är något oerhört positivt.</w:t>
      </w:r>
    </w:p>
    <w:p>
      <w:pPr>
        <w:pStyle w:val="Normaltindrag"/>
        <w:rPr/>
      </w:pPr>
      <w:r>
        <w:rPr/>
        <w:t>Sedan Skatteverket för drygt två år sedan uttalade att vindkraftskooperativ ska uttagsbeskattas har försäljningen av vindandelar kraftigt avstannat. Det lokala delägandet är mycket viktigt för att skapa acceptans för vindkraft i områden med bra vindlägen, och de regler som nu gäller för vindkraftskooperativ kan fördyra vindkraftsutbyggnaden.</w:t>
      </w:r>
    </w:p>
    <w:p>
      <w:pPr>
        <w:pStyle w:val="Normaltindrag"/>
        <w:rPr/>
      </w:pPr>
      <w:r>
        <w:rPr/>
        <w:t>Andelsägaren får ett förhållandevis lågt elpris. Detta beror på att hon eller han själv genomfört en investering och haft en stor kapitalkostnad. Den enskilda konsumenten investerar i vindkraft på samma villkor som energibolagen och andra stora investerare i vindkraft. Om man ska beräkna marknadspriset på el från vindkraftskooperativ måste man ta hänsyn till den gjorda kapitalinsatsen.</w:t>
      </w:r>
    </w:p>
    <w:p>
      <w:pPr>
        <w:pStyle w:val="Normaltindrag"/>
        <w:rPr/>
      </w:pPr>
      <w:r>
        <w:rPr/>
        <w:t>Våren 2010 slog skatteutskottet fast det följande (bet. 2009/10:SkU27):</w:t>
      </w:r>
    </w:p>
    <w:p>
      <w:pPr>
        <w:pStyle w:val="Citat"/>
        <w:rPr/>
      </w:pPr>
      <w:r>
        <w:rPr/>
        <w:t>Utskottet utgår från att Skatteverket kommer att informera om vilka principer som verket avser att tillämpa för att räkna fram det marknadspris som ska ligga till grund för uttagsbeskattningen och i vilken omfattning jämkning kan ske med hänsyn till den komplexa prisbilden på el.</w:t>
      </w:r>
    </w:p>
    <w:p>
      <w:pPr>
        <w:pStyle w:val="Citatindrag"/>
        <w:rPr/>
      </w:pPr>
      <w:r>
        <w:rPr/>
      </w:r>
    </w:p>
    <w:p>
      <w:pPr>
        <w:pStyle w:val="Citatindrag"/>
        <w:rPr/>
      </w:pPr>
      <w:r>
        <w:rPr/>
        <w:t>– – –</w:t>
      </w:r>
    </w:p>
    <w:p>
      <w:pPr>
        <w:pStyle w:val="Citatindrag"/>
        <w:rPr/>
      </w:pPr>
      <w:r>
        <w:rPr/>
      </w:r>
    </w:p>
    <w:p>
      <w:pPr>
        <w:pStyle w:val="Citat"/>
        <w:rPr>
          <w:color w:val="0000FF"/>
          <w:u w:val="single"/>
        </w:rPr>
      </w:pPr>
      <w:r>
        <w:rPr/>
        <w:t>En fråga som kommit upp i anslutning till debatten om uttagsbeskattningen av vindkraftsproducerad el är vilket marknadspris som är rimligt att lägga till grund för skattens beräkning. Marknadspriset på el varierar starkt under året, och det pris som förbrukarna betalar är beroende av individuella avtal med leverantörerna. Avsaknaden av ett entydigt pris som utgångspunkt för uttagsbeskattningen skapar en osäkerhet om hur stort skatteuttaget kommer att bli. Utskottet utgår från att Skatteverket kommer att informera om vilka principer som verket avser att tillämpa för att räkna fram det marknadspris som ska ligga till grund för uttagsbeskattningen och i vilken omfattning jämkning kan ske med hänsyn till den komplexa prisbilden på el. Utskottet utgår också från att Energimyndigheten för detta ändamål ska kunna bistå med underlag som belyser prisutvecklingen.</w:t>
      </w:r>
    </w:p>
    <w:p>
      <w:pPr>
        <w:pStyle w:val="Normal"/>
        <w:rPr/>
      </w:pPr>
      <w:r>
        <w:rPr/>
        <w:t xml:space="preserve">Formuleringen om ”jämkning” bör ha syftat på att Skatteverket skulle kunna ta hänsyn till den stora kapitalinsats som andelsägarna gör. Men Skatteverket gjorde en annan bedömning. </w:t>
      </w:r>
    </w:p>
    <w:p>
      <w:pPr>
        <w:pStyle w:val="Normaltindrag"/>
        <w:rPr/>
      </w:pPr>
      <w:r>
        <w:rPr/>
        <w:t>Så här skrev Skatteverket i en skrivelse (diarienummer 131 420506-10/111) den 1 juli 2010:</w:t>
      </w:r>
    </w:p>
    <w:p>
      <w:pPr>
        <w:pStyle w:val="Citat"/>
        <w:rPr/>
      </w:pPr>
      <w:r>
        <w:rPr/>
        <w:t>Skatteverkets bedömning</w:t>
      </w:r>
    </w:p>
    <w:p>
      <w:pPr>
        <w:pStyle w:val="Citat"/>
        <w:rPr/>
      </w:pPr>
      <w:r>
        <w:rPr/>
        <w:t xml:space="preserve">Marknadspriset utgör det pris som den kooperativa föreningen skulle ha kunnat erhålla om den producerade elen bjudits ut på den allmänna elmarknaden. Vid bedömningen av på vilken nivå detta pris ligger bör en jämförelse ske med det pris som andra producenter på elhandelsmarknaden har erhållit i motsvarande situation. Priset på den allmänna elmarknaden i Norden regleras i huvudsak på den nordiska elbörsen Nord Pool. Enligt Skatteverkets uppfattning bör därför normalt marknadspriset i detta sammanhang bestämmas med utgångspunkt i de noteringar som görs på den nordiska elbörsen. </w:t>
      </w:r>
    </w:p>
    <w:p>
      <w:pPr>
        <w:pStyle w:val="Citatindrag"/>
        <w:rPr>
          <w:color w:val="0000FF"/>
          <w:u w:val="single"/>
        </w:rPr>
      </w:pPr>
      <w:r>
        <w:rPr/>
        <w:t>För att underlätta den praktiska beräkningen av om och med vilket belopp uttagsbeskattning ska ske bör det av kooperativet tillämpade priset mot medlemmarna kunna jämföras med ett genomsnittligt beräknat börspris. Föreningen bör därvid kunna göra beräkningen på månadsbasis varvid jämförelse sker med genomsnittspriset för respektive månad under beskattningsåret.</w:t>
      </w:r>
    </w:p>
    <w:p>
      <w:pPr>
        <w:pStyle w:val="Normal"/>
        <w:autoSpaceDE w:val="false"/>
        <w:rPr/>
      </w:pPr>
      <w:r>
        <w:rPr>
          <w:color w:val="000000"/>
        </w:rPr>
        <w:t>Skatteverket bör påminnas om skatteutskottets förväntningar att, i samarbete med Energimyndigheten, räkna fram det marknadspris som ska ligga till grund för uttagsbeskattningen av vindkraftskooperativ och i vilken omfattning jämkning kan ske med hänsyn till den komplexa prisbilden på el. Här bör man bland annat ta ställning till hur man bör väga in andelsägarnas gjorda kapitalinsats</w:t>
      </w:r>
    </w:p>
    <w:p>
      <w:pPr>
        <w:pStyle w:val="Normaltindrag"/>
        <w:rPr/>
      </w:pP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e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4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50</w:t>
    </w:r>
    <w:r>
      <w:rPr/>
      <w:fldChar w:fldCharType="end"/>
    </w:r>
  </w:p>
  <w:p>
    <w:pPr>
      <w:pStyle w:val="FSHNormalS5"/>
      <w:rPr/>
    </w:pPr>
    <w:r>
      <w:rPr/>
      <w:fldChar w:fldCharType="begin"/>
    </w:r>
    <w:r>
      <w:rPr/>
      <w:instrText xml:space="preserve"> DOCPROPERTY "MotionarText"</w:instrText>
    </w:r>
    <w:r>
      <w:rPr/>
      <w:fldChar w:fldCharType="separate"/>
    </w:r>
    <w:r>
      <w:rPr/>
      <w:t>av Annie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rknadspriset på el från vindkraftskooperat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1">
    <w:name w:val="normal1"/>
    <w:basedOn w:val="Standardstycketeckensnitt"/>
    <w:qFormat/>
    <w:rPr>
      <w:rFonts w:ascii="Verdana" w:hAnsi="Verdana" w:cs="Verdana"/>
      <w:b w:val="false"/>
      <w:bCs w:val="false"/>
      <w:i w:val="false"/>
      <w:iCs w:val="false"/>
      <w:color w:val="000000"/>
      <w:sz w:val="24"/>
      <w:szCs w:val="24"/>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20:00Z</dcterms:created>
  <dc:creator>Cathrin Lindkvist</dc:creator>
  <dc:description>Versal/gemen i partibeteckning. Gemen i tryck för 0910, versal för 1011 och nyare</dc:description>
  <cp:keywords>Motion2000 101012 1500 5.24</cp:keywords>
  <dc:language>en-US</dc:language>
  <cp:lastModifiedBy>dockonvert</cp:lastModifiedBy>
  <cp:lastPrinted>2011-02-07T16:16:00Z</cp:lastPrinted>
  <dcterms:modified xsi:type="dcterms:W3CDTF">2011-02-07T15:20:00Z</dcterms:modified>
  <cp:revision>2</cp:revision>
  <dc:subject>Marknadspriset på el från vindkraftskooperativ</dc:subject>
  <dc:title>c3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905498513*</vt:lpwstr>
  </property>
  <property fmtid="{D5CDD505-2E9C-101B-9397-08002B2CF9AE}" pid="7" name="DeladMotion">
    <vt:lpwstr>nej</vt:lpwstr>
  </property>
  <property fmtid="{D5CDD505-2E9C-101B-9397-08002B2CF9AE}" pid="8" name="DocCreateVers">
    <vt:lpwstr>mot2000_530_2011-01-24</vt:lpwstr>
  </property>
  <property fmtid="{D5CDD505-2E9C-101B-9397-08002B2CF9AE}" pid="9" name="DokFormat">
    <vt:lpwstr>S5</vt:lpwstr>
  </property>
  <property fmtid="{D5CDD505-2E9C-101B-9397-08002B2CF9AE}" pid="10" name="FlerPartier">
    <vt:lpwstr/>
  </property>
  <property fmtid="{D5CDD505-2E9C-101B-9397-08002B2CF9AE}" pid="11" name="GlobalUID">
    <vt:lpwstr>{0DDAE5AB-2B19-4F8B-9E14-574D9BD2ED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890069</vt:lpwstr>
  </property>
  <property fmtid="{D5CDD505-2E9C-101B-9397-08002B2CF9AE}" pid="15" name="MotionarLista">
    <vt:lpwstr>Johansson, Anni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e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e Johansson (C)</vt:lpwstr>
  </property>
  <property fmtid="{D5CDD505-2E9C-101B-9397-08002B2CF9AE}" pid="24" name="Motionsnummer">
    <vt:lpwstr>Sk450</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9</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Marknadspriset på el från vindkraftskooperativ</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arknadspriset på el från vindkraftskooperativ</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099000003890069</vt:lpwstr>
  </property>
  <property fmtid="{D5CDD505-2E9C-101B-9397-08002B2CF9AE}" pid="50" name="nummer">
    <vt:lpwstr>450</vt:lpwstr>
  </property>
  <property fmtid="{D5CDD505-2E9C-101B-9397-08002B2CF9AE}" pid="51" name="partibeteckning">
    <vt:lpwstr>C</vt:lpwstr>
  </property>
  <property fmtid="{D5CDD505-2E9C-101B-9397-08002B2CF9AE}" pid="52" name="skuggnummer">
    <vt:lpwstr>3159</vt:lpwstr>
  </property>
  <property fmtid="{D5CDD505-2E9C-101B-9397-08002B2CF9AE}" pid="53" name="urixGuid">
    <vt:lpwstr>{348EC992-66B3-4A53-9CFF-077CFCFEC72A}</vt:lpwstr>
  </property>
  <property fmtid="{D5CDD505-2E9C-101B-9397-08002B2CF9AE}" pid="54" name="urixOrigin">
    <vt:lpwstr>110207 16:17:56.687</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