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w:t>
      </w:r>
      <w:r>
        <w:rPr>
          <w:color w:val="000000"/>
        </w:rPr>
        <w:t>Ung Företagsamhet.</w:t>
      </w:r>
      <w:r>
        <w:rPr>
          <w:vanish/>
          <w:highlight w:val="yellow"/>
        </w:rPr>
        <w:t>&gt;&gt;</w:t>
      </w:r>
    </w:p>
    <w:p>
      <w:pPr>
        <w:pStyle w:val="Heading1"/>
        <w:rPr/>
      </w:pPr>
      <w:r>
        <w:rPr/>
        <w:t>Motivering</w:t>
      </w:r>
    </w:p>
    <w:p>
      <w:pPr>
        <w:pStyle w:val="Normal"/>
        <w:autoSpaceDE w:val="false"/>
        <w:rPr/>
      </w:pPr>
      <w:r>
        <w:rPr>
          <w:color w:val="000000"/>
        </w:rPr>
        <w:t>Deltagande i Ung Företagsamhet är idag en god rekryteringsgrund för framtida företagare och entreprenörer. De elever som får möjlighet att delta som ung företagare får under ett år prova på att vara sina egna och också att följa ett företag under hela dess livscykel, med uppstart, drift och avveckling. De som gjort detta under sin gymnasietid kommer i mycket högre grad än andra gymnasister att starta egna företag under sitt yrkesliv.</w:t>
      </w:r>
    </w:p>
    <w:p>
      <w:pPr>
        <w:pStyle w:val="Normaltindrag"/>
        <w:rPr/>
      </w:pPr>
      <w:r>
        <w:rPr>
          <w:color w:val="000000"/>
        </w:rPr>
        <w:t xml:space="preserve">Ung Företagsamhet har också andra positiva effekter som har bäring på att ta eget ansvar för sina liv och att vara företagsamma individer. Jag menar </w:t>
      </w:r>
      <w:r>
        <w:rPr/>
        <w:t>att allt detta positiva talar för att Ung Företagsamhet bör komma fler till del i gymnasiet. Hur det skulle kunna genomföras bör utredas för att bli en del av den framtida gymnasierefor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01</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 företag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ka0311aa</dc:creator>
  <dc:description>TKG-ktrl, MSMQ4mb, PersReg-Distribution mm b-&gt;ny fplogga</dc:description>
  <cp:keywords>Motion2000 080912 1800 4.95b</cp:keywords>
  <dc:language>en-US</dc:language>
  <cp:lastModifiedBy>dockonvert</cp:lastModifiedBy>
  <cp:lastPrinted>2008-12-12T17:23:00Z</cp:lastPrinted>
  <dcterms:modified xsi:type="dcterms:W3CDTF">2009-04-01T16:40:00Z</dcterms:modified>
  <cp:revision>2</cp:revision>
  <dc:subject>Ung företagsamhet</dc:subject>
  <dc:title>s97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4660211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26369D7-43CE-43E5-BE14-30E6E5F63D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23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Ub30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2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ng företagsamh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g företag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97023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000</vt:lpwstr>
  </property>
  <property fmtid="{D5CDD505-2E9C-101B-9397-08002B2CF9AE}" pid="53" name="urixGuid">
    <vt:lpwstr>{B2CE6E56-8097-4733-8E00-3673EB80B719}</vt:lpwstr>
  </property>
  <property fmtid="{D5CDD505-2E9C-101B-9397-08002B2CF9AE}" pid="54" name="urixOrigin">
    <vt:lpwstr>090401 18:19:24.66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