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iljömålet Levande skogar.</w:t>
      </w:r>
    </w:p>
    <w:p>
      <w:pPr>
        <w:pStyle w:val="Heading1"/>
        <w:rPr/>
      </w:pPr>
      <w:r>
        <w:rPr/>
        <w:t>Motivering</w:t>
      </w:r>
    </w:p>
    <w:p>
      <w:pPr>
        <w:pStyle w:val="Normal"/>
        <w:rPr/>
      </w:pPr>
      <w:r>
        <w:rPr/>
        <w:t>Det kortsiktiga delmålet inom miljökvalitetsmålet Levande skogar gör gällande att 900 000 hektar skyddsvärd skogsmark nedan den fjällnära gränsen skall undantas skogsproduktion till år 2010. Som bakgrund ligger Miljövårdsberedningens utredning, ”Skydd av skogsmark” (SOU 1997:98), som vid tidpunkten bedömde att denna areal skulle omfatta de områden som hade höga naturvärden, eller som hade snabbt utvecklingsbara naturvärden. Hundratusentals hektar skulle sedan på sikt behöva restaureras för att nå det långsiktiga målet, att bevara den biologiska mångfalden. Under sommaren 2002 fick Naturvårdsverket i uppdrag av regeringen att naturvärdesbedöma den statliga skogsmarken för att kartlägga vilka av statens marker som är i behov av skydd. Uppdraget, som genomfördes i samarbete med länsstyrelserna, resulterade i att man hittade betydligt mer skyddsvärda arealer än vad man tidigare trodde fanns, både nedan och ovan den fjällnära gränsen.</w:t>
      </w:r>
    </w:p>
    <w:p>
      <w:pPr>
        <w:pStyle w:val="Normaltindrag"/>
        <w:rPr>
          <w:color w:val="000000"/>
        </w:rPr>
      </w:pPr>
      <w:r>
        <w:rPr>
          <w:color w:val="000000"/>
        </w:rPr>
        <w:t>Trots ett förändrat kunskapsläge har delmålet inte korrigerats, vilket innebär att många av de utpekade skyddsvärda skogarna inte ryms inom målet. På grund av detta riskerar nu tusentals hektar att avverkas framför allt på Sveaskogs och Statens fastighetsverks marker. Ett förbud mot avverkningar i dessa skyddsvärda skogar bör därför införas. Om inte alla de identifierade områdena ryms inom delmålet bör staten ta ett större ansvar och skydda de egna markerna utanför delmålet. Genom detta ökar chanserna för att alla skogar i Sverige med höga eller snabbt utvecklingsbara naturvärden skall kunna skyddas, något som från början var avsikten med miljö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Luciano Astudill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4</w:t>
    </w:r>
    <w:r>
      <w:rPr/>
      <w:fldChar w:fldCharType="end"/>
    </w:r>
  </w:p>
  <w:p>
    <w:pPr>
      <w:pStyle w:val="FSHNormalS5"/>
      <w:rPr>
        <w:lang w:val="es-VE"/>
      </w:rPr>
    </w:pPr>
    <w:r>
      <w:rPr/>
      <w:fldChar w:fldCharType="begin"/>
    </w:r>
    <w:r>
      <w:rPr/>
      <w:instrText xml:space="preserve"> DOCPROPERTY "MotionarText"</w:instrText>
    </w:r>
    <w:r>
      <w:rPr/>
      <w:fldChar w:fldCharType="separate"/>
    </w:r>
    <w:r>
      <w:rPr/>
      <w:t>av Jan Emanuel Johansson och Luciano Astudillo (s)</w:t>
    </w:r>
    <w:r>
      <w:rPr/>
      <w:fldChar w:fldCharType="end"/>
    </w:r>
    <w:r>
      <w:rPr>
        <w:lang w:val="es-VE"/>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sko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2:00Z</dcterms:created>
  <dc:creator>Stefan Ström</dc:creator>
  <dc:description/>
  <cp:keywords>Motion2000 050916 1600 v4.16</cp:keywords>
  <dc:language>en-US</dc:language>
  <cp:lastModifiedBy>ba1223aa</cp:lastModifiedBy>
  <cp:lastPrinted>2006-01-16T17:19:00Z</cp:lastPrinted>
  <dcterms:modified xsi:type="dcterms:W3CDTF">2006-01-16T16:19:00Z</dcterms:modified>
  <cp:revision>6</cp:revision>
  <dc:subject>Levande skogar</dc:subject>
  <dc:title>MJ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250069</vt:lpwstr>
  </property>
  <property fmtid="{D5CDD505-2E9C-101B-9397-08002B2CF9AE}" pid="13" name="MotionarLista">
    <vt:lpwstr>Johansson, Jan Emanuel (s)\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 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och Luciano Astudillo (s)</vt:lpwstr>
  </property>
  <property fmtid="{D5CDD505-2E9C-101B-9397-08002B2CF9AE}" pid="22" name="Motionsnummer">
    <vt:lpwstr>MJ564</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25</vt:lpwstr>
  </property>
  <property fmtid="{D5CDD505-2E9C-101B-9397-08002B2CF9AE}" pid="27" name="ReservUID">
    <vt:lpwstr>birgitta lundblad</vt:lpwstr>
  </property>
  <property fmtid="{D5CDD505-2E9C-101B-9397-08002B2CF9AE}" pid="28" name="RubrikSvar">
    <vt:lpwstr>Levande skogar</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vande sko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70250069</vt:lpwstr>
  </property>
  <property fmtid="{D5CDD505-2E9C-101B-9397-08002B2CF9AE}" pid="47" name="nummer">
    <vt:lpwstr>564</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