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hålligt bevarande av bruksmiljön i Österbybruk.</w:t>
      </w:r>
      <w:r>
        <w:rPr>
          <w:vanish/>
          <w:highlight w:val="yellow"/>
        </w:rPr>
        <w:t>&gt;&gt;</w:t>
      </w:r>
    </w:p>
    <w:p>
      <w:pPr>
        <w:pStyle w:val="Heading1"/>
        <w:rPr/>
      </w:pPr>
      <w:r>
        <w:rPr/>
        <w:t>Motivering</w:t>
      </w:r>
    </w:p>
    <w:p>
      <w:pPr>
        <w:pStyle w:val="Normal"/>
        <w:rPr/>
      </w:pPr>
      <w:r>
        <w:rPr/>
        <w:t>Bruksmiljön i Österbybruk med världens enda bevarade vallonsmedja är unik. Det som gör vallonsmedjan så särskilt värdefull är att den är väl bevarad och står helt intakt med utrustning i sitt ursprungliga skick. Bruksmiljön från 1700-talet blev byggnadsminnesmärkt för över tio år sedan.</w:t>
      </w:r>
    </w:p>
    <w:p>
      <w:pPr>
        <w:pStyle w:val="Normaltindrag"/>
        <w:rPr/>
      </w:pPr>
      <w:r>
        <w:rPr/>
        <w:t>I dag står denna rikedom under ett stort hot. Byggnaderna håller på att vittra sönder och Bruno Liljefors-stiftelsen som i dag ansvarar för underhåll har inga resurser för att underhålla byggnaderna i den utsträckning som behövs. Det är med andra ord högst akut att åtgärder vidtas.</w:t>
      </w:r>
    </w:p>
    <w:p>
      <w:pPr>
        <w:pStyle w:val="Normaltindrag"/>
        <w:rPr/>
      </w:pPr>
      <w:r>
        <w:rPr/>
        <w:t>Enligt Riksantikvarieämbetet skulle Statens fastighetsverk vara en lämplig förvaltare av Österbybruks bruksmiljö. Staten bör därför undersöka möjligheten att låta Statens fastighetsverk ta över driften av byggnaderna, allt för att bevara denna värdefulla kultur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bruksmiljön i Österby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0:00Z</dcterms:created>
  <dc:creator>Petra Dahlberg</dc:creator>
  <dc:description>Nya formatmallshantering för förslag+urix bakåtkomp+könamn</dc:description>
  <cp:keywords>Motion2000 090923 1100 5.12</cp:keywords>
  <dc:language>en-US</dc:language>
  <cp:lastModifiedBy>dockonvert</cp:lastModifiedBy>
  <cp:lastPrinted>2009-12-04T14:12:00Z</cp:lastPrinted>
  <dcterms:modified xsi:type="dcterms:W3CDTF">2009-12-04T13:20:00Z</dcterms:modified>
  <cp:revision>2</cp:revision>
  <dc:subject>Bevarandet av bruksmiljön i Österbybruk</dc:subject>
  <dc:title>s4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74148135*</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AAE0F18D-D72D-46BC-9BC7-0844491DC2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03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Kr30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varandet av bruksmiljön i Österbybru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varandet av bruksmiljön i Österbybru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03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2747</vt:lpwstr>
  </property>
  <property fmtid="{D5CDD505-2E9C-101B-9397-08002B2CF9AE}" pid="53" name="urixGuid">
    <vt:lpwstr>{B8B91F16-5FAD-4EF7-B038-B5306B3BBDAF}</vt:lpwstr>
  </property>
  <property fmtid="{D5CDD505-2E9C-101B-9397-08002B2CF9AE}" pid="54" name="urixOrigin">
    <vt:lpwstr>091204 14:12:54.862</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