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skatten för pensionärer ska likställas med skatten för löntagare.</w:t>
      </w:r>
      <w:r>
        <w:rPr>
          <w:vanish/>
          <w:highlight w:val="yellow"/>
        </w:rPr>
        <w:t>&gt;&gt;</w:t>
      </w:r>
    </w:p>
    <w:p>
      <w:pPr>
        <w:pStyle w:val="Heading1"/>
        <w:rPr/>
      </w:pPr>
      <w:r>
        <w:rPr/>
        <w:t>Motivering</w:t>
      </w:r>
    </w:p>
    <w:p>
      <w:pPr>
        <w:pStyle w:val="Normal"/>
        <w:rPr/>
      </w:pPr>
      <w:r>
        <w:rPr>
          <w:szCs w:val="24"/>
        </w:rPr>
        <w:t>Regeringen har i tre steg infört en skatteorättvisa utan motstycke. En pensionär med 14 000 kr i månadspension betalar idag drygt 700 kronor mer i skatt varje månad än en yrkesverksam med samma inkomst – detta på grund av jobbskatteavdraget som regeringen införde 2007.</w:t>
      </w:r>
    </w:p>
    <w:p>
      <w:pPr>
        <w:pStyle w:val="Normaltindrag"/>
        <w:rPr/>
      </w:pPr>
      <w:r>
        <w:rPr/>
        <w:t xml:space="preserve">Nästa år får alla med mer än 7 900 kronor per månad i pension dessutom sänkt inkomst på grund av pensionssänkningen, trots den lilla skattesänkningen för pensionärer. </w:t>
      </w:r>
    </w:p>
    <w:p>
      <w:pPr>
        <w:pStyle w:val="Normaltindrag"/>
        <w:rPr/>
      </w:pPr>
      <w:r>
        <w:rPr/>
        <w:t>Regeringen presenterade i september en skattelättnad för pensionärer. Regeringen ville ge en bild av att lösa ett problem. Men bara några dagar senare kom ytterligare jobbskatteavdrag, vilket innebär att löntagare återigen ställs först i kön.</w:t>
      </w:r>
    </w:p>
    <w:p>
      <w:pPr>
        <w:pStyle w:val="Normaltindrag"/>
        <w:rPr/>
      </w:pPr>
      <w:r>
        <w:rPr/>
        <w:t>Regeringen motiverar det nya jobbskatteavdraget med att det är viktigt för att stimulera konsumtionen och därigenom dämpa sysselsättningsfallet. Men varför är pensionärernas konsumtion mindre värd än andra medborgares i regeringens ögon? Om det behövs en konsumtionsstimulans är det ett utmärkt tillfälle att åtgärda en misslyckad skattepolitik som inte löser utan bara skapar problem och klyftor och missgynnar dem som har den svagaste ekonomin. Pension är uppskjuten lön som människor avsätter resurser för under sitt yrkesliv. Den bör beskattas som lön.</w:t>
      </w:r>
    </w:p>
    <w:p>
      <w:pPr>
        <w:pStyle w:val="Normaltindrag"/>
        <w:rPr/>
      </w:pPr>
      <w:r>
        <w:rPr/>
        <w:t>När pensionssystemet lades om tog man bort de grundavdrag som gynnade pensionärerna. I fortsättningen skulle alla inkomster beskattas lika enligt den fempartiöverenskommelse som det nya systemet grundade sig på. Det finns inga skäl att gå ifrån den ordningen. De resurser som avsätts för inkomstskattesänkningar 2010 bör gå till första steg mot målet att likställa beskattningen mellan pensionärer och lön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2</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ställande av pensionärers skatt med löntagares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10:00Z</dcterms:created>
  <dc:creator>Petra Dahlberg</dc:creator>
  <dc:description>Nya formatmallshantering för förslag+urix bakåtkomp+könamn</dc:description>
  <cp:keywords>Motion2000 090923 1100 5.12</cp:keywords>
  <dc:language>en-US</dc:language>
  <cp:lastModifiedBy>dockonvert</cp:lastModifiedBy>
  <cp:lastPrinted>2009-12-05T13:14:00Z</cp:lastPrinted>
  <dcterms:modified xsi:type="dcterms:W3CDTF">2009-12-05T17:10:00Z</dcterms:modified>
  <cp:revision>2</cp:revision>
  <dc:subject>Likställande av pensionärers skatt med löntagares skatt</dc:subject>
  <dc:title>s30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74158892*</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CE66523B-26B7-4C26-8F56-82835C26B5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62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Sk44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ikställande av pensionärers skatt med löntagares skat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ikställande av pensionärers skatt med löntagares 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062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2431</vt:lpwstr>
  </property>
  <property fmtid="{D5CDD505-2E9C-101B-9397-08002B2CF9AE}" pid="53" name="urixGuid">
    <vt:lpwstr>{1D508FDB-9F7C-4185-A19A-43B915ADD67F}</vt:lpwstr>
  </property>
  <property fmtid="{D5CDD505-2E9C-101B-9397-08002B2CF9AE}" pid="54" name="urixOrigin">
    <vt:lpwstr>091205 13:14:53.286</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