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kemedelsgenomgångar för äldre.</w:t>
      </w:r>
      <w:r>
        <w:rPr>
          <w:vanish/>
          <w:highlight w:val="yellow"/>
        </w:rPr>
        <w:t>&gt;&gt;</w:t>
      </w:r>
    </w:p>
    <w:p>
      <w:pPr>
        <w:pStyle w:val="Heading1"/>
        <w:rPr/>
      </w:pPr>
      <w:r>
        <w:rPr/>
        <w:t>Motivering</w:t>
      </w:r>
    </w:p>
    <w:p>
      <w:pPr>
        <w:pStyle w:val="Normal"/>
        <w:rPr/>
      </w:pPr>
      <w:r>
        <w:rPr/>
        <w:t>Det har under senare tid uppdagats missförhållanden där framförallt äldre människor blivit gravt felmedicinerade. Det finns till och med forskare som menar att det är den vanligaste orsaken till att äldre mår dåligt och att rörelseförmågan och reaktionsförmågan är så pass kraftigt försämrad. Det är mycket som talar för att äldre snubblar och bryter ben och armar bara för att de har felaktiga eller feldoserade läkemedel.</w:t>
      </w:r>
    </w:p>
    <w:p>
      <w:pPr>
        <w:pStyle w:val="Normaltindrag"/>
        <w:rPr/>
      </w:pPr>
      <w:r>
        <w:rPr/>
        <w:t>Förutom det stora lidande som människorna utsätts för, medför det kostnader i miljardbeloppsklassen för samhället varje år. Att problematiken uppstått finns det sannolikt flera orsaker till. En av de största orsakerna har tidigare varit att den äldre patienten varit hos olika huvudmän inom sjukvården, och det har varit svårt för läkarna att göra rätt helhetsbedömning. Man kan anta att detta blir bättre i och med de nya journaldatasystem som nu är på gång runtom i Sverige.</w:t>
      </w:r>
    </w:p>
    <w:p>
      <w:pPr>
        <w:pStyle w:val="Normaltindrag"/>
        <w:rPr/>
      </w:pPr>
      <w:r>
        <w:rPr/>
        <w:t>Det har visat sig vara mycket värdefullt att apotekspersonal gjort individuella läkemedelsgenomgångar av äldres samlade läkemedel. Det är inte sällan det visar sig att läkemedlen inte går ihop eller till och med förvärrar situationen för patienten.</w:t>
      </w:r>
    </w:p>
    <w:p>
      <w:pPr>
        <w:pStyle w:val="Normaltindrag"/>
        <w:rPr/>
      </w:pPr>
      <w:r>
        <w:rPr/>
        <w:t>Regeringen bör därför uppmuntra kommunala och landstingskommunala verksamheter att genomföra obligatoriska läkemedelsgenomgångar för äldre. Vinsten blir stor för såväl patienten som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genomgån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53:00Z</cp:lastPrinted>
  <dcterms:modified xsi:type="dcterms:W3CDTF">2010-12-20T13:00:00Z</dcterms:modified>
  <cp:revision>2</cp:revision>
  <dc:subject>Läkemedelsgenomgång för äldre</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7522397*</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336F2F0A-D9C7-4EFE-B4A3-6D6F1A553C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0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o50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Läkemedelsgenomgång för äldre</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emedelsgenomgång för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00069</vt:lpwstr>
  </property>
  <property fmtid="{D5CDD505-2E9C-101B-9397-08002B2CF9AE}" pid="50" name="nummer">
    <vt:lpwstr>509</vt:lpwstr>
  </property>
  <property fmtid="{D5CDD505-2E9C-101B-9397-08002B2CF9AE}" pid="51" name="partibeteckning">
    <vt:lpwstr>M</vt:lpwstr>
  </property>
  <property fmtid="{D5CDD505-2E9C-101B-9397-08002B2CF9AE}" pid="52" name="skuggnummer">
    <vt:lpwstr>2428</vt:lpwstr>
  </property>
  <property fmtid="{D5CDD505-2E9C-101B-9397-08002B2CF9AE}" pid="53" name="urixGuid">
    <vt:lpwstr>{501B1692-5A18-460B-BD71-D98B1139A0BC}</vt:lpwstr>
  </property>
  <property fmtid="{D5CDD505-2E9C-101B-9397-08002B2CF9AE}" pid="54" name="urixOrigin">
    <vt:lpwstr>101220 13:53:29.47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