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till folkomröstningar som ett mer generellt verktyg i stora och avgörande frågor.</w:t>
      </w:r>
      <w:r>
        <w:rPr>
          <w:vanish/>
          <w:highlight w:val="yellow"/>
        </w:rPr>
        <w:t>&gt;&gt;</w:t>
      </w:r>
    </w:p>
    <w:p>
      <w:pPr>
        <w:pStyle w:val="Heading1"/>
        <w:rPr/>
      </w:pPr>
      <w:r>
        <w:rPr/>
        <w:t>Motivering</w:t>
      </w:r>
    </w:p>
    <w:p>
      <w:pPr>
        <w:pStyle w:val="Normal"/>
        <w:rPr/>
      </w:pPr>
      <w:r>
        <w:rPr/>
        <w:t>En representativ demokrati är ett av de mest effektiva sätten att styra ett land. Det kan dock, om representanterna för folket inte är tillräckligt lyhörda gentemot väljarna, innebära att avståndet mellan väljare och företrädarna för väljarna upplevs för stort. Ett sätt att skapa en högre legitimitet för den förda politiken, på ett generellt plan, är att öppna upp för att i en högre utsträckning låta väljarna avgöra politikens inriktning genom en ökad frekvens av folkomröstningar.</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4</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rektdemokrati och folkomrös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00:00Z</cp:lastPrinted>
  <dcterms:modified xsi:type="dcterms:W3CDTF">2012-12-05T08:10:00Z</dcterms:modified>
  <cp:revision>2</cp:revision>
  <dc:subject>Direktdemokrati och folkomröstningar</dc:subject>
  <dc:title>S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0127336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D3FCC868-8F7D-4B41-A12F-831428271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01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K33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Direktdemokrati och folkomröstningar</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irektdemokrati och folkomröst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010069</vt:lpwstr>
  </property>
  <property fmtid="{D5CDD505-2E9C-101B-9397-08002B2CF9AE}" pid="50" name="nummer">
    <vt:lpwstr>334</vt:lpwstr>
  </property>
  <property fmtid="{D5CDD505-2E9C-101B-9397-08002B2CF9AE}" pid="51" name="partibeteckning">
    <vt:lpwstr>SD</vt:lpwstr>
  </property>
  <property fmtid="{D5CDD505-2E9C-101B-9397-08002B2CF9AE}" pid="52" name="skuggnummer">
    <vt:lpwstr>2242</vt:lpwstr>
  </property>
  <property fmtid="{D5CDD505-2E9C-101B-9397-08002B2CF9AE}" pid="53" name="urixGuid">
    <vt:lpwstr>{E0686640-7585-4C44-80F2-D0A3651D4B89}</vt:lpwstr>
  </property>
  <property fmtid="{D5CDD505-2E9C-101B-9397-08002B2CF9AE}" pid="54" name="urixOrigin">
    <vt:lpwstr>121205 09:00:39.02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