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reglerna kring utkasten av fisk.</w:t>
      </w:r>
      <w:r>
        <w:rPr>
          <w:vanish/>
          <w:highlight w:val="yellow"/>
        </w:rPr>
        <w:t>&gt;&gt;</w:t>
      </w:r>
    </w:p>
    <w:p>
      <w:pPr>
        <w:pStyle w:val="Heading1"/>
        <w:rPr/>
      </w:pPr>
      <w:r>
        <w:rPr/>
        <w:t>Motivering</w:t>
      </w:r>
    </w:p>
    <w:p>
      <w:pPr>
        <w:pStyle w:val="Normal"/>
        <w:rPr/>
      </w:pPr>
      <w:r>
        <w:rPr/>
        <w:t>Tanken om att minska utkasten av fisk är klok. Att fånga fisk som inte är önskvärd på grund av att den inte får säljas eller konsumeras får om reglerna kring utkast blir för hårt skrivna orimliga konsekvenser. Sverige bör därför verka för att reglerna inom EU inte skrivs på ett sådant sätt att det får orimliga konsekvenser i samband med att fiskare får bifångster. Om bifångster kan återutsättas levande bör så göras. Det bör i bakhuvudet alltid finnas en gyllene regel om att en fisk som inte ska konsumeras eller säljas ska få fortsätta simma i vattnet.</w:t>
      </w:r>
    </w:p>
    <w:p>
      <w:pPr>
        <w:pStyle w:val="Normaltindrag"/>
        <w:rPr/>
      </w:pPr>
      <w:r>
        <w:rPr/>
        <w:t>Att på alla sätt se till att onödigt fångande av fisk begränsas är rätt, men samtidigt behövs vettiga och balanserade regelverk kring utkasten av fisk. Levande, oönskad fisk måste få kastas tillbaka i havet för att få lev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kast av 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14T13:28:00Z</cp:lastPrinted>
  <dcterms:modified xsi:type="dcterms:W3CDTF">2011-12-14T12:40:00Z</dcterms:modified>
  <cp:revision>2</cp:revision>
  <dc:subject>Utkast av fisk</dc:subject>
  <dc:title>M0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186273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56AAFA9-504D-42E9-97CE-F6131792B8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tkast av fis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kast av fis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88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859</vt:lpwstr>
  </property>
  <property fmtid="{D5CDD505-2E9C-101B-9397-08002B2CF9AE}" pid="53" name="urixGuid">
    <vt:lpwstr>{CF4CB354-BECE-47EF-A63C-573C09AD2453}</vt:lpwstr>
  </property>
  <property fmtid="{D5CDD505-2E9C-101B-9397-08002B2CF9AE}" pid="54" name="urixOrigin">
    <vt:lpwstr>111214 13:30:41.68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