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en polishelikopter och dess fortsatta verksamhet stationeras permanent i Skåne.</w:t>
      </w:r>
      <w:r>
        <w:rPr>
          <w:vanish/>
          <w:highlight w:val="yellow"/>
        </w:rPr>
        <w:t>&gt;&gt;</w:t>
      </w:r>
    </w:p>
    <w:p>
      <w:pPr>
        <w:pStyle w:val="Heading1"/>
        <w:rPr/>
      </w:pPr>
      <w:r>
        <w:rPr/>
        <w:t>Motivering</w:t>
      </w:r>
    </w:p>
    <w:p>
      <w:pPr>
        <w:pStyle w:val="Normal"/>
        <w:rPr/>
      </w:pPr>
      <w:r>
        <w:rPr/>
        <w:t>Inom Skåneregionen bor totalt ca 1,2 miljoner människor. Genom Öresundsbron har integrationen med Danmark tagit fart och flertalet danska medborgare har bosatt sig på den svenska sidan, medan de dagligen pendlar till storstaden Köpenhamn. Med Köpenhamn inräknat bor nästan 3 miljoner invånare i Öresundsregionen. Tillväxten i regionen ökar och inflyttningsnettot är ständigt uppåtgående.</w:t>
      </w:r>
    </w:p>
    <w:p>
      <w:pPr>
        <w:pStyle w:val="Normaltindrag"/>
        <w:rPr/>
      </w:pPr>
      <w:r>
        <w:rPr/>
        <w:t>Skånes geografiska läge gör att en omfattande gods- och passagerartrafik dagligen passerar regionen. Öresundsbron står för en stor del av trafiken, men de skånska hamnarna Trelleborg, Ystad, Malmö och Helsingborg har även de ett stort flöde av gods- och passagerartrafik.</w:t>
      </w:r>
    </w:p>
    <w:p>
      <w:pPr>
        <w:pStyle w:val="Normaltindrag"/>
        <w:rPr/>
      </w:pPr>
      <w:r>
        <w:rPr/>
        <w:t>Genom den ökande folkmängden och den ökande trafiken ställs nya krav på våra brottsbekämpande myndigheter att effektivisera och förbättra sina verksamheter. Att stationera en polishelikopter permanent i Skåne vore till stor nytta för den polisiära verksamheten i regionen. Att snabbt kunna vara på plats är av största vikt när brott begås och olyckor inträffar.</w:t>
      </w:r>
    </w:p>
    <w:p>
      <w:pPr>
        <w:pStyle w:val="Normaltindrag"/>
        <w:rPr/>
      </w:pPr>
      <w:r>
        <w:rPr/>
        <w:t>Trafiken på de skånska vägarna är omfattande och framkomligheten på några av Europavägarna är på många platser bristfällig. En polishelikopter berörs inte av trafikproblemen utan kan snabbt ingripa oavsett vägförhållanden och trafikbelastning. Spaning från ovan är även av stor vikt vid exempelvis spaning på flyktbilar och sökande av försvunna personer.</w:t>
      </w:r>
    </w:p>
    <w:p>
      <w:pPr>
        <w:pStyle w:val="Normaltindrag"/>
        <w:rPr/>
      </w:pPr>
      <w:r>
        <w:rPr/>
        <w:t>För att polisen skall kunna vara effektiv i sin brottsbekämpning måste de ges de bästa möjliga förutsättningarna för denna uppgift. En i Skåne stationerad polishelikopter vore en stor tillgång såväl för polismyndigheten i Skåne som för invånarna i denna kraftigt växande reg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51</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helikopte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2-01T14:02:00Z</cp:lastPrinted>
  <dcterms:modified xsi:type="dcterms:W3CDTF">2010-12-01T13:10:00Z</dcterms:modified>
  <cp:revision>2</cp:revision>
  <dc:subject>Polishelikopter i Skåne</dc:subject>
  <dc:title>m1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21745652*</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75B07A3F-1FDE-47A2-B197-6258E808B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3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51</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Polishelikopter i Skåne</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helikopter i Skån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33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860</vt:lpwstr>
  </property>
  <property fmtid="{D5CDD505-2E9C-101B-9397-08002B2CF9AE}" pid="53" name="urixGuid">
    <vt:lpwstr>{CCF9A632-3088-46F4-B31C-CC1469E37032}</vt:lpwstr>
  </property>
  <property fmtid="{D5CDD505-2E9C-101B-9397-08002B2CF9AE}" pid="54" name="urixOrigin">
    <vt:lpwstr>101201 14:02:44.866</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19</vt:lpwstr>
  </property>
  <property fmtid="{D5CDD505-2E9C-101B-9397-08002B2CF9AE}" pid="58" name="Överföringar">
    <vt:r8>0</vt:r8>
  </property>
  <property fmtid="{D5CDD505-2E9C-101B-9397-08002B2CF9AE}" pid="59" name="årsuppgift">
    <vt:lpwstr>201011</vt:lpwstr>
  </property>
</Properties>
</file>