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grera sfi i arbetslivet.</w:t>
      </w:r>
      <w:r>
        <w:rPr>
          <w:vanish/>
          <w:highlight w:val="yellow"/>
        </w:rPr>
        <w:t>&gt;&gt;</w:t>
      </w:r>
    </w:p>
    <w:p>
      <w:pPr>
        <w:pStyle w:val="Heading1"/>
        <w:rPr/>
      </w:pPr>
      <w:r>
        <w:rPr/>
        <w:t>Motivering</w:t>
      </w:r>
    </w:p>
    <w:p>
      <w:pPr>
        <w:pStyle w:val="Normal"/>
        <w:rPr/>
      </w:pPr>
      <w:r>
        <w:rPr/>
        <w:t>Befolkningen blir allt äldre, och på sikt kommer det att bli stor brist på vårdpersonal. År 2030 kommer det att saknas 150 000 utbildade inom äldreomsorgen, enligt Statistiska centralbyrån. Många anställda kommer att gå i pension, och intresset för gymnasiets omvårdnadsprogram är lågt.</w:t>
      </w:r>
    </w:p>
    <w:p>
      <w:pPr>
        <w:pStyle w:val="Normaltindrag"/>
        <w:rPr/>
      </w:pPr>
      <w:r>
        <w:rPr/>
        <w:t>Idag kommer många utbildade utländska medborgare till Sverige för att starta ett nytt liv. Men utan att kunna det svenska språket kan det vara svårt att komma in på arbetsmarknaden, samtidigt som det behövs fler utbildade inom omvårdnadssektorn. Jag vill att regeringen ser över möjligheten att koppla svenskundervisningen till arbetslivet, för att på så sätt integrera individen i det svenska samhället och täcka en del av det kompetensglapp som redan finns inom svensk vård idag.</w:t>
      </w:r>
    </w:p>
    <w:p>
      <w:pPr>
        <w:pStyle w:val="Normaltindrag"/>
        <w:rPr/>
      </w:pPr>
      <w:r>
        <w:rPr/>
        <w:t>Många av våra nyanlända svenskar har en annan syn på vård och omsorg, vilket är viktigt att ta vara på. Deras kompetens är otroligt viktig för omvårdnadssektorn. Det kan också vara svårt att genom den ordinarie sfi-utbildningen lära sig ”vårdsvenska”, då det handlar om uttryck och fackspråk som vanligtvis inte lärs ut.</w:t>
      </w:r>
    </w:p>
    <w:p>
      <w:pPr>
        <w:pStyle w:val="Normaltindrag"/>
        <w:rPr/>
      </w:pPr>
      <w:r>
        <w:rPr/>
        <w:t>Därför ber jag regeringen se över möjligheten att integrera sfi i arbetslivet och specifikt i omvårdnadssektorn där man kan se att behovet är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a Sfi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6:07:00Z</cp:lastPrinted>
  <dcterms:modified xsi:type="dcterms:W3CDTF">2013-03-12T16:20:00Z</dcterms:modified>
  <cp:revision>2</cp:revision>
  <dc:subject>Integrera Sfi i arbetslivet</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5087677*</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133EFF3D-3F6D-4CA3-9D08-9DB5EDE3A7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334</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Integrera Sfi i arbetslivet</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tegrera Sfi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87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596</vt:lpwstr>
  </property>
  <property fmtid="{D5CDD505-2E9C-101B-9397-08002B2CF9AE}" pid="53" name="urixGuid">
    <vt:lpwstr>{68D81E25-F042-41E2-978A-6E5FC9B2DE2E}</vt:lpwstr>
  </property>
  <property fmtid="{D5CDD505-2E9C-101B-9397-08002B2CF9AE}" pid="54" name="urixOrigin">
    <vt:lpwstr>130312 17:18:31.4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