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bt-kompetens hos offentligt anställd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enom förstärkningen av diskrimineringslagstiftningen har Sverige kommit långt när det gäller att stärka hbt-personers rättigheter i samhället. Mångfald är ett viktigt ledord där man måste ha respekt för människors egna val och identitet. Ingen ska behöva utsättas för trakasserier eller diskrimineras på grund av sin läggning.</w:t>
      </w:r>
    </w:p>
    <w:p>
      <w:pPr>
        <w:pStyle w:val="Normaltindrag"/>
        <w:rPr/>
      </w:pPr>
      <w:r>
        <w:rPr/>
        <w:t>För att intentionerna i lagstiftningen ska få genomslag är det viktigt att även de som arbetar inom stat, kommuner och landsting har kunskap och insikt i hbt-frågor så att man kan bemöta människor med både kunskap och respekt. Därför bör frågan om att öka hbt-kunskap bland personal aktualiseras på såväl statlig, kommunal som landstingskommunal niv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O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hia And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Olsson och Phia And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bt-kompetens hos offentligt anställd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0T15:43:00Z</cp:lastPrinted>
  <dcterms:modified xsi:type="dcterms:W3CDTF">2009-12-14T15:00:00Z</dcterms:modified>
  <cp:revision>2</cp:revision>
  <dc:subject>Hbt-kompetens hos offentligt anställda</dc:subject>
  <dc:title>s14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85553253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C1F5967-A36E-44BD-8154-024F47FA286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40440069</vt:lpwstr>
  </property>
  <property fmtid="{D5CDD505-2E9C-101B-9397-08002B2CF9AE}" pid="15" name="MotionarLista">
    <vt:lpwstr>Olsson, Hans (s)\Andersson, Ph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Olsson (s), Phia And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Olsson och Phia Andersson (s)</vt:lpwstr>
  </property>
  <property fmtid="{D5CDD505-2E9C-101B-9397-08002B2CF9AE}" pid="24" name="Motionsnummer">
    <vt:lpwstr>A250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44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Hbt-kompetens hos offentligt anställd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bt-kompetens hos offentligt anställd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40440069</vt:lpwstr>
  </property>
  <property fmtid="{D5CDD505-2E9C-101B-9397-08002B2CF9AE}" pid="50" name="nummer">
    <vt:lpwstr>250</vt:lpwstr>
  </property>
  <property fmtid="{D5CDD505-2E9C-101B-9397-08002B2CF9AE}" pid="51" name="partibeteckning">
    <vt:lpwstr>s</vt:lpwstr>
  </property>
  <property fmtid="{D5CDD505-2E9C-101B-9397-08002B2CF9AE}" pid="52" name="skuggnummer">
    <vt:lpwstr>1301</vt:lpwstr>
  </property>
  <property fmtid="{D5CDD505-2E9C-101B-9397-08002B2CF9AE}" pid="53" name="urixGuid">
    <vt:lpwstr>{67D68FC6-CECC-4F4F-8CB4-CE68278E98D3}</vt:lpwstr>
  </property>
  <property fmtid="{D5CDD505-2E9C-101B-9397-08002B2CF9AE}" pid="54" name="urixOrigin">
    <vt:lpwstr>091214 15:55:12.231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