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b/>
          <w:bCs/>
          <w:vanish/>
          <w:highlight w:val="yellow"/>
        </w:rPr>
        <w:t>&lt;&lt;</w:t>
      </w:r>
      <w:r>
        <w:rPr>
          <w:rStyle w:val="StrongEmphasis"/>
          <w:b w:val="false"/>
        </w:rPr>
        <w:t>Riksdagen tillkännager för riksdagsstyrelsen som sin mening vad som anförs i motionen om att sätta ett ambitiöst mål för minskad pappersförbrukning kopplat till att riksdagens ledamöter utrustas med pekplattor.</w:t>
      </w:r>
      <w:r>
        <w:rPr>
          <w:b/>
          <w:bCs/>
          <w:vanish/>
          <w:highlight w:val="yellow"/>
        </w:rPr>
        <w:t>&gt;&gt;</w:t>
      </w:r>
    </w:p>
    <w:p>
      <w:pPr>
        <w:pStyle w:val="Heading1"/>
        <w:rPr/>
      </w:pPr>
      <w:r>
        <w:rPr/>
        <w:t>Motivering</w:t>
      </w:r>
    </w:p>
    <w:p>
      <w:pPr>
        <w:pStyle w:val="Normalwebb"/>
        <w:rPr/>
      </w:pPr>
      <w:r>
        <w:rPr/>
        <w:t>Efter en intern utvärdering står nu Riksdagsförvaltningen i begrepp att utrusta riksdagens ledamöter med pekplattor. Utvärderingen konstaterade att riksdagens ledamöter har</w:t>
      </w:r>
      <w:r>
        <w:rPr>
          <w:rStyle w:val="StrongEmphasis"/>
        </w:rPr>
        <w:t xml:space="preserve"> </w:t>
      </w:r>
      <w:r>
        <w:rPr/>
        <w:t xml:space="preserve">stor nytta av pekplattor. Pekplattan som arbetsverktyg passar för personer med mobil arbetsplats, som läser mycket text eller som kommunicerar skriftligt i stor utsträckning. Ledamöternas arbetssituation uppfyller alla dessa tre kriterier. </w:t>
      </w:r>
    </w:p>
    <w:p>
      <w:pPr>
        <w:pStyle w:val="Normaltindrag"/>
        <w:rPr/>
      </w:pPr>
      <w:r>
        <w:rPr/>
        <w:t>Många kommuner runt om i landet har utrustat kommunalt förtroendevalda med pekplattor. Syftet med detta brukar inte bara vara en förbättring av de förtroendevaldas arbetssituation, utan framförallt brukar miljöskäl och ekonomiska skäl lyftas fram. Minskade volymer och utskick av tryckta handlingar innebär både en miljömässig och en ekonomisk besparing.</w:t>
      </w:r>
    </w:p>
    <w:p>
      <w:pPr>
        <w:pStyle w:val="Normaltindrag"/>
        <w:rPr/>
      </w:pPr>
      <w:r>
        <w:rPr/>
        <w:t>Vi är positiva till att riksdagen gör en ”pekplattsreform”, men ställer oss samtidigt frågan varför reformen bara dras halvvägs. Av allt att döma ska riksdagens ledamöter utrustas med pekplattor samtidigt som det inte finns någon uttalad ambition att minska pappersanvändningen kopplat till denna reform.</w:t>
      </w:r>
    </w:p>
    <w:p>
      <w:pPr>
        <w:pStyle w:val="Normaltindrag"/>
        <w:rPr/>
      </w:pPr>
      <w:r>
        <w:rPr/>
        <w:t>Mot bakgrund av att Riksdagsförvaltningen är miljöcertifierad enligt ISO 14 001 är målen för riksdagens miljöarbete en viktig fråga. Tidigare fanns ett mål för att minska pappersanvändningen med 10 % till år 2011 jämfört med basåret 2007. Detta mål uppnåddes med råge. Pappersanvändningen i riksdagens hus har minskat med 30 %, mycket tack vare en övergång till dubbelsidig utskrift och minskning av tryckta upplagor, exempelvis till följd av ändrade rutiner för delning av propositioner i riksdagen.</w:t>
      </w:r>
    </w:p>
    <w:p>
      <w:pPr>
        <w:pStyle w:val="Normaltindrag"/>
        <w:rPr/>
      </w:pPr>
      <w:r>
        <w:rPr/>
        <w:t>I målen för riksdagens miljöarbete för 2012–2015 finns fortsatt ett mål om att minska pappersanvändningen. Detta mål är vad vi förstått inte kvantifierat utan enbart en inriktning. Vi anser att en pekplattsreform i riksdagen inte är fullständig om den inte också syftar till att minska pappersanvändningen. Riksdagsledamöter som så vill ska givetvis kunna begära att få tryckta handlingar, men utgångsläget måste vara att handlingar ska hanteras via pekplattan. Både tryckta handlingar och pekplattor till riksdagsledamöter kan ju ses som en ökad service till ledamöter, men det missar ju hela den miljömässiga och ekonomiska besparing som minskad pappersanvändning och färre utskick skulle innebära. En pekplattsreform i riksdagen bör därför kopplas till ett ambitiöst mål om minskad pappersanvän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Tiefensee (C)</w:t>
            </w:r>
          </w:p>
        </w:tc>
        <w:tc>
          <w:tcPr>
            <w:tcW w:w="3047" w:type="dxa"/>
            <w:tcBorders/>
          </w:tcPr>
          <w:p>
            <w:pPr>
              <w:pStyle w:val="Underskrifter"/>
              <w:keepNext w:val="true"/>
              <w:keepLines/>
              <w:suppressAutoHyphens w:val="true"/>
              <w:spacing w:lineRule="exact" w:line="250" w:before="0" w:after="40"/>
              <w:jc w:val="left"/>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64</w:t>
    </w:r>
    <w:r>
      <w:rPr/>
      <w:fldChar w:fldCharType="end"/>
    </w:r>
  </w:p>
  <w:p>
    <w:pPr>
      <w:pStyle w:val="FSHNormalS5"/>
      <w:rPr/>
    </w:pPr>
    <w:r>
      <w:rPr/>
      <w:fldChar w:fldCharType="begin"/>
    </w:r>
    <w:r>
      <w:rPr/>
      <w:instrText xml:space="preserve"> DOCPROPERTY "MotionarText"</w:instrText>
    </w:r>
    <w:r>
      <w:rPr/>
      <w:fldChar w:fldCharType="separate"/>
    </w:r>
    <w:r>
      <w:rPr/>
      <w:t>av Roger Tiefensee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kplattors bidrag till minskad pappersförbrukning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7T11:06:00Z</cp:lastPrinted>
  <dcterms:modified xsi:type="dcterms:W3CDTF">2012-12-14T11:10:00Z</dcterms:modified>
  <cp:revision>2</cp:revision>
  <dc:subject>Pekplattors bidrag till minskad pappersförbrukning i riksdagen</dc:subject>
  <dc:title>C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04062728*</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B3709158-392F-4470-9ABE-B4DF0EA8CA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770069</vt:lpwstr>
  </property>
  <property fmtid="{D5CDD505-2E9C-101B-9397-08002B2CF9AE}" pid="15" name="MotionarLista">
    <vt:lpwstr>Tiefensee, Roger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och Anders Åkesson (C)</vt:lpwstr>
  </property>
  <property fmtid="{D5CDD505-2E9C-101B-9397-08002B2CF9AE}" pid="24" name="Motionsnummer">
    <vt:lpwstr>K26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Pekplattors bidrag till minskad pappersförbrukning i riksdag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ekplattors bidrag till minskad pappersförbrukning i riksd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770069</vt:lpwstr>
  </property>
  <property fmtid="{D5CDD505-2E9C-101B-9397-08002B2CF9AE}" pid="50" name="nummer">
    <vt:lpwstr>264</vt:lpwstr>
  </property>
  <property fmtid="{D5CDD505-2E9C-101B-9397-08002B2CF9AE}" pid="51" name="partibeteckning">
    <vt:lpwstr>C</vt:lpwstr>
  </property>
  <property fmtid="{D5CDD505-2E9C-101B-9397-08002B2CF9AE}" pid="52" name="skuggnummer">
    <vt:lpwstr>1182</vt:lpwstr>
  </property>
  <property fmtid="{D5CDD505-2E9C-101B-9397-08002B2CF9AE}" pid="53" name="urixGuid">
    <vt:lpwstr>{1A1B58E6-E361-4517-92C2-D7E792622B8C}</vt:lpwstr>
  </property>
  <property fmtid="{D5CDD505-2E9C-101B-9397-08002B2CF9AE}" pid="54" name="urixOrigin">
    <vt:lpwstr>121214 12:06:18.02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