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jämställdhetsperspektivet ska förstärkas inom allt utvecklingssamarbete som Sverige är engagerat i.</w:t>
      </w:r>
      <w:r>
        <w:rPr>
          <w:vanish/>
          <w:highlight w:val="yellow"/>
        </w:rPr>
        <w:t>&gt;&gt;</w:t>
      </w:r>
    </w:p>
    <w:p>
      <w:pPr>
        <w:pStyle w:val="Heading1"/>
        <w:rPr/>
      </w:pPr>
      <w:r>
        <w:rPr/>
        <w:t>Motivering</w:t>
      </w:r>
    </w:p>
    <w:p>
      <w:pPr>
        <w:pStyle w:val="Normal"/>
        <w:rPr/>
      </w:pPr>
      <w:r>
        <w:rPr/>
        <w:t>Kvinnor utför två tredjedelar av allt arbete i världen. För det får de 10 procent av världens inkomster. De äger en procent av produktionsmedlen. 75 procent av världens analfabeter är kvinnor. Sju av tio som går hungriga är små flickor.</w:t>
      </w:r>
    </w:p>
    <w:p>
      <w:pPr>
        <w:pStyle w:val="Normaltindrag"/>
        <w:rPr/>
      </w:pPr>
      <w:r>
        <w:rPr/>
        <w:t>Män utövar våld mot kvinnor i det offentliga rummet och inte minst i det egna hemmet. Kvinnor är utsatta för våldtäkter och andra sexuella övergrepp i fredstid. I väpnade konflikter används våldtäkter som ett vapen.</w:t>
      </w:r>
    </w:p>
    <w:p>
      <w:pPr>
        <w:pStyle w:val="Normaltindrag"/>
        <w:rPr/>
      </w:pPr>
      <w:r>
        <w:rPr/>
        <w:t>Handel med kvinnor och unga flickor för sexuellt utnyttjande är ett utbrett över större delen av jordklotet.</w:t>
      </w:r>
    </w:p>
    <w:p>
      <w:pPr>
        <w:pStyle w:val="Normaltindrag"/>
        <w:rPr/>
      </w:pPr>
      <w:r>
        <w:rPr/>
        <w:t>Ett internationellt perspektiv är givet i den socialdemokratiska rörelsen. Jämställdhetsarbetet kan inte endast bedrivas inom Sveriges gränser. Den internationella solidariteten kräver att vi också försöker ge ett bidrag till att förbättra främst kvinnornas villkor i andra länder. Det är också så att utvecklingen i riktning mot jämställdhet i ett samhälle inte kan ske isolerat från förhållandena i andra länder. Även om utvecklingen har kommit olika långt i olika länder står det klart att det i alla länder pågår en kamp mot de patriarkala strukturer som förtrycker kvinnor. Den kampen drivs alltjämt huvudsakligen av kvinnorörelser.</w:t>
      </w:r>
    </w:p>
    <w:p>
      <w:pPr>
        <w:pStyle w:val="Normaltindrag"/>
        <w:rPr/>
      </w:pPr>
      <w:r>
        <w:rPr/>
        <w:t>Allt utvecklingssamarbete måste genomsyras av ett jämställdhetsperspektiv. Ekonomiska bidrag, utbildningsinsatser och stöd till olika typer av samhällsförbättrande projekt måste alltid innehålla en analys av hur den planerade insatsen påverkar kvinnor respektive män. Insatser som främjar jämställdhet mellan kvinnor och män har alltid företräde. Därför är det viktigt att jämställdhetsperspektivet förstärks inom allt utvecklingssamarbete som Sverige är engagerat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Birgitta Eriksson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8</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solida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10:00Z</dcterms:created>
  <dc:creator>Gunnel Petterson</dc:creator>
  <dc:description>Nya formatmallshantering för förslag+urix bakåtkomp+könamn</dc:description>
  <cp:keywords>Motion2000 090923 1100 5.12</cp:keywords>
  <dc:language>en-US</dc:language>
  <cp:lastModifiedBy>dockonvert</cp:lastModifiedBy>
  <cp:lastPrinted>2009-12-07T09:03:00Z</cp:lastPrinted>
  <dcterms:modified xsi:type="dcterms:W3CDTF">2009-12-07T08:10:00Z</dcterms:modified>
  <cp:revision>2</cp:revision>
  <dc:subject>Internationell solidaritet</dc:subject>
  <dc:title>s16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20718238*</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FF8F79C2-11AC-4307-BC45-B5B7A454A4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160069</vt:lpwstr>
  </property>
  <property fmtid="{D5CDD505-2E9C-101B-9397-08002B2CF9AE}" pid="15" name="MotionarLista">
    <vt:lpwstr>Ahlberg, Ann-Christin (s)\Ludvigsson, Anne (s)\Eriksson, Birgitta (s)\Åström, Karin (s)\Granberg, Lars U (s)\Malmström, Louise (s)\Nordén, Marie (s)\Ernkrans, Matild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Anne Ludvigsson (s), Birgitta Eriksson (s), Karin Åström (s), Lars U Granberg (s), Louise Malmström (s), Marie Nordén (s), Matilda Ernkrans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31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1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Internationell solidarit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 solidar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116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3213</vt:lpwstr>
  </property>
  <property fmtid="{D5CDD505-2E9C-101B-9397-08002B2CF9AE}" pid="53" name="urixGuid">
    <vt:lpwstr>{C02DAAD5-33A1-40A0-90E3-2E8EDFAA0418}</vt:lpwstr>
  </property>
  <property fmtid="{D5CDD505-2E9C-101B-9397-08002B2CF9AE}" pid="54" name="urixOrigin">
    <vt:lpwstr>091207 09:03:48.809</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