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lagen om anställningsskydd och sjukskrivna.</w:t>
      </w:r>
      <w:r>
        <w:rPr>
          <w:vanish/>
          <w:highlight w:val="yellow"/>
        </w:rPr>
        <w:t>&gt;&gt;</w:t>
      </w:r>
    </w:p>
    <w:p>
      <w:pPr>
        <w:pStyle w:val="Heading1"/>
        <w:rPr/>
      </w:pPr>
      <w:r>
        <w:rPr/>
        <w:t>Motivering</w:t>
      </w:r>
    </w:p>
    <w:p>
      <w:pPr>
        <w:pStyle w:val="Normal"/>
        <w:rPr/>
      </w:pPr>
      <w:r>
        <w:rPr/>
        <w:t xml:space="preserve">Vi har fått ett allt hårdare klimat i dagens arbetsliv. Alltför många personer som har en begränsad arbetsförmåga kläms ut i öppen arbetslöshet. Förloppet för den enskilde startar ofta med en kort tids sjukdom. De rehabiliterande insatserna sätts inte in. Ingen bryr sig. Med den sjukdomsbild som finns, kommer återkommande korta sjukfall och begynnande svårigheter att klara de vanliga arbetsuppgifterna, utan att någon på arbetsplatsen gör något för att hjälpa den person som har problem. </w:t>
      </w:r>
    </w:p>
    <w:p>
      <w:pPr>
        <w:pStyle w:val="Normaltindrag"/>
        <w:rPr/>
      </w:pPr>
      <w:r>
        <w:rPr/>
        <w:t>Det utanförskap som den sjuke upplever blir allt tydligare och personen mår allt sämre. Det hela utmynnar i en längre sjukskrivning. Efter 180 dagar förklarar arbetsgivaren att det inte finns något arbete hos honom för den sjukskrivne, utan arbetsgivaren har för avsikt att säga upp personen av personliga skäl. Vid de efterföljande förhandlingarna driver arbetsgivaren sin ståndpunkt och personen sägs upp. Vi anser att det idag är ett alltför vanligt händelseförlopp för många människor som fortfarande har en restarbetsförmåga. Vi anser därför att lagen om anställningsskydd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2</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a och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0:00Z</dcterms:created>
  <dc:creator>Petra Dahlberg</dc:creator>
  <dc:description>Nya formatmallshantering för förslag+urix bakåtkomp+könamn</dc:description>
  <cp:keywords>Motion2000 090923 1100 5.12</cp:keywords>
  <dc:language>en-US</dc:language>
  <cp:lastModifiedBy>dockonvert</cp:lastModifiedBy>
  <cp:lastPrinted>2009-12-01T09:07:00Z</cp:lastPrinted>
  <dcterms:modified xsi:type="dcterms:W3CDTF">2009-12-01T08:10:00Z</dcterms:modified>
  <cp:revision>2</cp:revision>
  <dc:subject>Sjuka och lagen om anställningsskydd</dc:subject>
  <dc:title>s3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6633387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B185005C-9EE3-45BD-8AD7-5469ABD6CE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41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A3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juka och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uka och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8041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642</vt:lpwstr>
  </property>
  <property fmtid="{D5CDD505-2E9C-101B-9397-08002B2CF9AE}" pid="53" name="urixGuid">
    <vt:lpwstr>{4CFD4E47-9568-4CB6-988C-B30BD8C7AD85}</vt:lpwstr>
  </property>
  <property fmtid="{D5CDD505-2E9C-101B-9397-08002B2CF9AE}" pid="54" name="urixOrigin">
    <vt:lpwstr>091201 09:07:48.97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