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tillämpningen av plan- och bygglagen.</w:t>
      </w:r>
      <w:r>
        <w:rPr>
          <w:vanish/>
          <w:highlight w:val="yellow"/>
        </w:rPr>
        <w:t>&gt;&gt;</w:t>
      </w:r>
    </w:p>
    <w:p>
      <w:pPr>
        <w:pStyle w:val="Heading1"/>
        <w:rPr/>
      </w:pPr>
      <w:r>
        <w:rPr/>
        <w:t>Motivering</w:t>
      </w:r>
    </w:p>
    <w:p>
      <w:pPr>
        <w:pStyle w:val="Normal"/>
        <w:rPr/>
      </w:pPr>
      <w:r>
        <w:rPr/>
        <w:t>Sveriges befolkning fortsätter att växa och inflyttningen till större städer är fortsatt stark. Det leder till att behov av och efterfrågan på bostäder ökar, framförallt i tillväxtområdena. Nödvändigheten av politiska förändringar som skapar bättre förutsättningar för bostadsbyggande är därför fortsatt stor.</w:t>
      </w:r>
    </w:p>
    <w:p>
      <w:pPr>
        <w:pStyle w:val="Normaltindrag"/>
        <w:rPr/>
      </w:pPr>
      <w:r>
        <w:rPr/>
        <w:t>Det påbörjade bostadsbyggandet är lågt i Sverige jämfört med våra grannländer. Enligt Sveriges Byggindustrier har de senaste tio åren påbörjats byggande av 248 000 lägenheter i Sverige. Det ska jämföras med 239 000 lägenheter i Danmark, 262 000 i Norge och 298 000 i Finland. De tre grannländerna har en befolkning som är drygt hälften så stor som Sveriges.</w:t>
      </w:r>
    </w:p>
    <w:p>
      <w:pPr>
        <w:pStyle w:val="Normaltindrag"/>
        <w:rPr/>
      </w:pPr>
      <w:r>
        <w:rPr/>
        <w:t>Vi måste arbeta vidare med tillämpningen av plan- och bygglagen (PBL) för att bostadsbyggandet ska öka, och långa köer och svartkontrakt ska försvinna. Sverige behöver de strukturella förändringar, främst i form av de effektiviseringar i plan- och bygglovsprocessen samt de reformerade hyressättningsregler som alliansregeringen genomfört. Dessutom behövs ökade inslag av olika hyres- och ägarformer för att få till stånd en bättre fungerande bostadsmarknad. Det kommunala självstyret ska värnas vid beslut om nybyggnation, men det är viktigt att vi utvärderar hur nya PBL hanteras av landets kommuner för att se till att processerna vid tillståndsansökan sker skyndsamt och att problem med avslag på grund av överklagan efter byggets påbörjande undvik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Bengtzbo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52</w:t>
    </w:r>
    <w:r>
      <w:rPr/>
      <w:fldChar w:fldCharType="end"/>
    </w:r>
  </w:p>
  <w:p>
    <w:pPr>
      <w:pStyle w:val="FSHNormalS5"/>
      <w:rPr/>
    </w:pPr>
    <w:r>
      <w:rPr/>
      <w:fldChar w:fldCharType="begin"/>
    </w:r>
    <w:r>
      <w:rPr/>
      <w:instrText xml:space="preserve"> DOCPROPERTY "MotionarText"</w:instrText>
    </w:r>
    <w:r>
      <w:rPr/>
      <w:fldChar w:fldCharType="separate"/>
    </w:r>
    <w:r>
      <w:rPr/>
      <w:t>av Erik Bengtzbo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2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13:16:00Z</cp:lastPrinted>
  <dcterms:modified xsi:type="dcterms:W3CDTF">2011-01-17T12:20:00Z</dcterms:modified>
  <cp:revision>2</cp:revision>
  <dc:subject>PBL</dc:subject>
  <dc:title>m1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19938011*</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FDA9B274-F3D1-4519-9043-3B42DE7A85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860069</vt:lpwstr>
  </property>
  <property fmtid="{D5CDD505-2E9C-101B-9397-08002B2CF9AE}" pid="15" name="MotionarLista">
    <vt:lpwstr>Bengtzboe, E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Bengtzbo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Bengtzboe (M)</vt:lpwstr>
  </property>
  <property fmtid="{D5CDD505-2E9C-101B-9397-08002B2CF9AE}" pid="24" name="Motionsnummer">
    <vt:lpwstr>C352</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PBL</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B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86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2646</vt:lpwstr>
  </property>
  <property fmtid="{D5CDD505-2E9C-101B-9397-08002B2CF9AE}" pid="53" name="urixGuid">
    <vt:lpwstr>{F2A3F928-A0D1-4F4C-A760-F964863AD77C}</vt:lpwstr>
  </property>
  <property fmtid="{D5CDD505-2E9C-101B-9397-08002B2CF9AE}" pid="54" name="urixOrigin">
    <vt:lpwstr>110117 13:16:42.784</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