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arbogaranti.</w:t>
      </w:r>
      <w:r>
        <w:rPr>
          <w:vanish/>
          <w:highlight w:val="yellow"/>
        </w:rPr>
        <w:t>&gt;&gt;</w:t>
      </w:r>
    </w:p>
    <w:p>
      <w:pPr>
        <w:pStyle w:val="Heading1"/>
        <w:rPr/>
      </w:pPr>
      <w:r>
        <w:rPr/>
        <w:t>Motivering</w:t>
      </w:r>
    </w:p>
    <w:p>
      <w:pPr>
        <w:pStyle w:val="Normal"/>
        <w:rPr/>
      </w:pPr>
      <w:r>
        <w:rPr/>
        <w:t>När en gammal människa inte längre klarar sig själv erbjuder kommunerna särskilt boende. För ett par som har delat ett långt liv tillsammans och där den ena av dem blir sjuk kan det innebära en plötslig och ofrivillig separation. I ett sådant läge är det viktigt att kommunerna kan agera människovärdigt och erbjuda ett boende så att ett par kan fortsätta att leva tillsammans.</w:t>
      </w:r>
    </w:p>
    <w:p>
      <w:pPr>
        <w:pStyle w:val="Normaltindrag"/>
        <w:rPr/>
      </w:pPr>
      <w:r>
        <w:rPr/>
        <w:t>Tyvärr finns exempel på där makar tvingats skiljas åt eftersom vårdbehoven hos makarna sett olika ut. Andra problem som uppstått är att rummen på de särskilda boendena är för små för att två personer ska kunna sova där.</w:t>
      </w:r>
    </w:p>
    <w:p>
      <w:pPr>
        <w:pStyle w:val="Normaltindrag"/>
        <w:rPr/>
      </w:pPr>
      <w:r>
        <w:rPr/>
        <w:t>För att par som levt ihop inte ska behöva skiljas åt då den ena av dem blir sjuk bör det införas en parbogaranti som tryggar äldres möjligheter att leva tillsammans hela live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bogaranti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0:00Z</dcterms:created>
  <dc:creator>Monika Karlsson</dc:creator>
  <dc:description>Nya formatmallshantering för förslag+urix bakåtkomp+könamn</dc:description>
  <cp:keywords>Motion2000 090923 1100 5.12</cp:keywords>
  <dc:language>en-US</dc:language>
  <cp:lastModifiedBy>dockonvert</cp:lastModifiedBy>
  <cp:lastPrinted>2009-10-13T12:58:00Z</cp:lastPrinted>
  <dcterms:modified xsi:type="dcterms:W3CDTF">2009-10-13T11:00:00Z</dcterms:modified>
  <cp:revision>2</cp:revision>
  <dc:subject>Parbogaranti för äldre</dc:subject>
  <dc:title>s4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72318492*</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9CD67586-9D3A-4E7A-B653-57029088B0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4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arbogaranti för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rbogaranti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46003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97</vt:lpwstr>
  </property>
  <property fmtid="{D5CDD505-2E9C-101B-9397-08002B2CF9AE}" pid="53" name="urixGuid">
    <vt:lpwstr>{AF6A22C2-0E22-4A71-A0EC-5CC0FBE5A273}</vt:lpwstr>
  </property>
  <property fmtid="{D5CDD505-2E9C-101B-9397-08002B2CF9AE}" pid="54" name="urixOrigin">
    <vt:lpwstr>091013 12:58:44.40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