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rättssäkra schablonersättningar i trafikskadeärenden.</w:t>
      </w:r>
      <w:r>
        <w:rPr>
          <w:vanish/>
          <w:highlight w:val="yellow"/>
        </w:rPr>
        <w:t>&gt;&gt;</w:t>
      </w:r>
    </w:p>
    <w:p>
      <w:pPr>
        <w:pStyle w:val="Heading1"/>
        <w:rPr/>
      </w:pPr>
      <w:r>
        <w:rPr/>
        <w:t>Motivering</w:t>
      </w:r>
    </w:p>
    <w:p>
      <w:pPr>
        <w:pStyle w:val="Normal"/>
        <w:rPr/>
      </w:pPr>
      <w:r>
        <w:rPr/>
        <w:t>På dagens Nyheters debattsida skriver Caterina Franceschi vid Handelshögskolan i Göteborg om sin undersökning ”Detta är gammalmodigt, kränkande och bryter mot riksdagens intentioner”: Barn i arbetarhem som skadas i trafiken och inte kan arbete kan få upp till 100 000 kronor lägre årligt skadestånd än ett barn i ett akademikerhem med en liknande skada. Det kan inte vara aceptabelt att barn värderas efter sina föräldrars yrke och plånbok vid trafikskada.</w:t>
      </w:r>
    </w:p>
    <w:p>
      <w:pPr>
        <w:pStyle w:val="Normaltindrag"/>
        <w:rPr/>
      </w:pPr>
      <w:r>
        <w:rPr/>
        <w:t>Franceschi har studerat ett stort antal ersättningsfall i Trafikskadenämnden. Där lever socialgruppstänkandet kvar, enligt henne, och hon efterlyser rättssäkra schablonersättningar.</w:t>
      </w:r>
    </w:p>
    <w:p>
      <w:pPr>
        <w:pStyle w:val="Normaltindrag"/>
        <w:rPr/>
      </w:pPr>
      <w:r>
        <w:rPr/>
        <w:t>I ett antal ärenden har beräkningen av ersättningen gjorts utifrån föräldrarnas utbildning, även om barnen var mycket små när de skadades, skiver hon. Franceschi anser att schablonersättningar visserligen är omdiskuterade men mer rättssäkra och förutsägbara för både den skadade och försäkringsbolaget. Vi anser att regeringen bör ta initiativ till införande av rättssäkra schablon</w:t>
        <w:softHyphen/>
        <w:t>ersättningar i trafikskade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4</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kadenäm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30:00Z</dcterms:created>
  <dc:creator>Thomas Göransson</dc:creator>
  <dc:description>TKG-ktrl, MSMQ4mb, PersReg-Distribution mm</dc:description>
  <cp:keywords>Motion2000 070924 1400 v4.92c</cp:keywords>
  <dc:language>en-US</dc:language>
  <cp:lastModifiedBy>dockonvert</cp:lastModifiedBy>
  <cp:lastPrinted>2007-12-04T16:49:00Z</cp:lastPrinted>
  <dcterms:modified xsi:type="dcterms:W3CDTF">2007-12-07T17:30:00Z</dcterms:modified>
  <cp:revision>2</cp:revision>
  <dc:subject>Trafikskadenämnden</dc:subject>
  <dc:title>s13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2369109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2791D2B-3502-4119-9E28-D31DA8B1C4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680069</vt:lpwstr>
  </property>
  <property fmtid="{D5CDD505-2E9C-101B-9397-08002B2CF9AE}" pid="15" name="MotionarLista">
    <vt:lpwstr>Adolfsson Elgestam, Carina (s)\Eneroth, Tomas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Tomas Eneroth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C30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6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rafikskadenämnde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rafikskadenämn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3068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292</vt:lpwstr>
  </property>
  <property fmtid="{D5CDD505-2E9C-101B-9397-08002B2CF9AE}" pid="53" name="urixGuid">
    <vt:lpwstr>{88EE952D-24CF-4944-98EF-E9764A24B44D}</vt:lpwstr>
  </property>
  <property fmtid="{D5CDD505-2E9C-101B-9397-08002B2CF9AE}" pid="54" name="urixOrigin">
    <vt:lpwstr>071204 16:49:33.43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