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mot korruption i FN.</w:t>
      </w:r>
      <w:r>
        <w:rPr>
          <w:vanish/>
          <w:highlight w:val="yellow"/>
        </w:rPr>
        <w:t>&gt;&gt;</w:t>
      </w:r>
    </w:p>
    <w:p>
      <w:pPr>
        <w:pStyle w:val="Heading1"/>
        <w:rPr/>
      </w:pPr>
      <w:r>
        <w:rPr/>
        <w:t>Motivering</w:t>
      </w:r>
    </w:p>
    <w:p>
      <w:pPr>
        <w:pStyle w:val="Normal"/>
        <w:rPr/>
      </w:pPr>
      <w:r>
        <w:rPr/>
        <w:t>FN är långt ifrån en perfekt organisation. Men trots alla brister är det nödvändigt att stödja FN och på olika sätt bidra till att FN:s roll i världen stärks. Full kraft kan organisationen emellertid inte få förrän fungerande demokrati införts i en betydande majoritet av medlemsländerna. Likväl, om inte FN funnits hade vi varit tvungna att uppfinna organisationen.</w:t>
      </w:r>
    </w:p>
    <w:p>
      <w:pPr>
        <w:pStyle w:val="Normaltindrag"/>
        <w:rPr/>
      </w:pPr>
      <w:r>
        <w:rPr/>
        <w:t>Att bekämpa korruption måste vara en central del i FN:s utåtriktade arbete. Inte minst därför att korruption motverkar utveckling och undergräver demokrati. Ska FN bli en trovärdig aktör på detta område krävs emellertid att organisationen själv intensifierar arbetet mot korruption inom FN-systemet.</w:t>
      </w:r>
    </w:p>
    <w:p>
      <w:pPr>
        <w:pStyle w:val="Normaltindrag"/>
        <w:rPr/>
      </w:pPr>
      <w:r>
        <w:rPr/>
        <w:t>Varje gång det riktas välunderbyggda korruptionsanklagelser mot FN som organisation eller dess medarbetare undermineras organisationens förmåga att bidra positivt till världens utveckling.</w:t>
      </w:r>
    </w:p>
    <w:p>
      <w:pPr>
        <w:pStyle w:val="Normaltindrag"/>
        <w:rPr/>
      </w:pPr>
      <w:r>
        <w:rPr/>
        <w:t>Därför är korruptionsmisstankarna mot FN-arbetet i Kosovo mycket bekymmersamma. FN-insatsen i Kosovo är på många sätt avgörande för bilden av FN.</w:t>
      </w:r>
    </w:p>
    <w:p>
      <w:pPr>
        <w:pStyle w:val="Normaltindrag"/>
        <w:rPr/>
      </w:pPr>
      <w:r>
        <w:rPr/>
        <w:t xml:space="preserve"> </w:t>
      </w:r>
      <w:r>
        <w:rPr/>
        <w:t xml:space="preserve">Det har rapporterats – bland annat i Human Rights Watch och även i DN – om anklagelser mot internationella medarbetare inom FN-missionen i Kosovo (UNMIK – United Nations Mission in Kosovo). Stora summor pengar verkar ha försvunnit, men ingen har ställts inför rätta. Detta beror dels på den diplomatiska immuniteten, dels på att FN brustit i att utreda uppgifterna. </w:t>
      </w:r>
    </w:p>
    <w:p>
      <w:pPr>
        <w:pStyle w:val="Normaltindrag"/>
        <w:rPr/>
      </w:pPr>
      <w:r>
        <w:rPr/>
        <w:t>Sverige är tredje största biståndsgivaren i Kosovo, inklusive 450 svenska soldater som är en del av Kfor.</w:t>
      </w:r>
    </w:p>
    <w:p>
      <w:pPr>
        <w:pStyle w:val="Normal"/>
        <w:rPr/>
      </w:pPr>
      <w:r>
        <w:rPr/>
      </w:r>
    </w:p>
    <w:p>
      <w:pPr>
        <w:pStyle w:val="Normaltindrag"/>
        <w:rPr/>
      </w:pPr>
      <w:r>
        <w:rPr/>
        <w:t xml:space="preserve">Anseendet för FN i Kosovo, men även i Sverige, har försämrats avsevärt efter att dessa uppgifter framkommit. Med tanke på det svenska arbetet inom FN och vår stora insats i Kosovo är det viktigt att förtroendet återställs. </w:t>
      </w:r>
    </w:p>
    <w:p>
      <w:pPr>
        <w:pStyle w:val="Normaltindrag"/>
        <w:rPr/>
      </w:pPr>
      <w:r>
        <w:rPr/>
        <w:t>Det är naturligtvis särskilt allvarligt när FN förknippas med korruption i ett läge där man fått ansvar för att bygga en ny fungerande statsmakt på demokratiska principer. Men i varje fall där korruption förekommer i FN-relaterad verksamhet undergrävs världsorganisationens anseende och därmed dess förmåga att bidra till en positiv utveckling i världen.</w:t>
      </w:r>
    </w:p>
    <w:p>
      <w:pPr>
        <w:pStyle w:val="Normaltindrag"/>
        <w:rPr/>
      </w:pPr>
      <w:r>
        <w:rPr/>
        <w:t>Svenska regeringen har tidigare arbetat för att FN-konventionen mot korruption ska förses med en effektiv mekanism för övervakning av medlemmarnas tillämpning av konventionen. Det är viktigt att detta arbete fortlöper. Parallellt måste också ökade ansträngningar vidtas för att bekämpa korruption internt i FN-systemet och i olika FN-ledda uppdrag runt om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1</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 och korru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Avni Dervishi</dc:creator>
  <dc:description>TKG-ktrl, MSMQ4mb, PersReg-Distribution mm</dc:description>
  <cp:keywords>Motion2000 070924 1400 v4.92c</cp:keywords>
  <dc:language>en-US</dc:language>
  <cp:lastModifiedBy>dockonvert</cp:lastModifiedBy>
  <cp:lastPrinted>2007-12-05T16:33:00Z</cp:lastPrinted>
  <dcterms:modified xsi:type="dcterms:W3CDTF">2007-12-11T11:00:00Z</dcterms:modified>
  <cp:revision>2</cp:revision>
  <dc:subject>FN och korruption</dc:subject>
  <dc:title>fp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4415084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13A452C-F95C-4E4F-B98B-6969FAEAB1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98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U31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9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N och korruptio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N och korrup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98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2313</vt:lpwstr>
  </property>
  <property fmtid="{D5CDD505-2E9C-101B-9397-08002B2CF9AE}" pid="53" name="urixGuid">
    <vt:lpwstr>{5884D19E-08C8-46E7-86F1-D151194A7DE1}</vt:lpwstr>
  </property>
  <property fmtid="{D5CDD505-2E9C-101B-9397-08002B2CF9AE}" pid="54" name="urixOrigin">
    <vt:lpwstr>071205 16:33:18.78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