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kunskapen och medvetenheten om hiv.</w:t>
      </w:r>
      <w:r>
        <w:rPr>
          <w:vanish/>
          <w:highlight w:val="yellow"/>
        </w:rPr>
        <w:t>&gt;&gt;</w:t>
      </w:r>
    </w:p>
    <w:p>
      <w:pPr>
        <w:pStyle w:val="Heading1"/>
        <w:rPr/>
      </w:pPr>
      <w:r>
        <w:rPr/>
        <w:t>Motivering</w:t>
      </w:r>
    </w:p>
    <w:p>
      <w:pPr>
        <w:pStyle w:val="Normal"/>
        <w:rPr/>
      </w:pPr>
      <w:r>
        <w:rPr/>
        <w:t>Kunskapen om hiv bör bli större än vad den är idag. Många av dagens ungdomar uppfattar att risken att smittas av hiv inte finns. Därtill förekommer det att hälso- och sjukvården ibland missar att upptäcka symtom som kan tyda på hiv. Det förekommer också att personer utvecklat aids på grund av att en hiv-infektion upptäckts så pass sent att den inte är möjlig att behandla. Detta tillsammans åskådliggör tydligt behovet av ökade informationssatsningar och utbildning om hiv och aids. Det är inte ovanligt att smittade personer väljer att vara tysta om att de är bärare av hiv, kanske för att de är rädda för att bli utsatta för andras okunskap, stigma och diskriminering.</w:t>
      </w:r>
    </w:p>
    <w:p>
      <w:pPr>
        <w:pStyle w:val="Normaltindrag"/>
        <w:rPr/>
      </w:pPr>
      <w:r>
        <w:rPr/>
        <w:t>För att synliggöra hiv och öka medvetenheten om smittan kan olika vägar behöva tillämpas. En väg är utbildning av hälso- och sjukvårdspersonal, skolans lärare och funktionärer i frivilligorganisationer och ungdomsverksamheter. En annan är att World Aids Day kan bli än mer betydelsefull. Dagen är viktig för alla de som har mist en vän eller anhörig i aids eller vill uttrycka sitt engagemang till förmån för dem som utvecklat sjukdomen.</w:t>
      </w:r>
    </w:p>
    <w:p>
      <w:pPr>
        <w:pStyle w:val="Normaltindrag"/>
        <w:rPr/>
      </w:pPr>
      <w:r>
        <w:rPr/>
        <w:t>Kunskapen om hiv får inte falla i glömska eller förnekelse. De organisationer och verksamheter som idag arbetar aktivt med frågor rörande hiv behöver synas och höras mer i samhället. Hiv är en multidisciplinär angelägenhet som påverkar flera olika samhällsområden utöver medicin, exempelvis könsroller, ekonomi, makt. Hiv är med andra ord en samhälls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3</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h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0:00Z</dcterms:created>
  <dc:creator>cl0129ab</dc:creator>
  <dc:description>AD-ändringar</dc:description>
  <cp:keywords>Motion2000 130522:1400 v6.06</cp:keywords>
  <dc:language>en-US</dc:language>
  <cp:lastModifiedBy>dockonvert</cp:lastModifiedBy>
  <cp:lastPrinted>2013-12-13T10:30:00Z</cp:lastPrinted>
  <dcterms:modified xsi:type="dcterms:W3CDTF">2013-12-13T09:40:00Z</dcterms:modified>
  <cp:revision>2</cp:revision>
  <dc:subject>Ökad kunskap om hiv</dc:subject>
  <dc:title>M1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9236453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C318A8A-D3DC-4F2D-A090-E52C423860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94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o42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4</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Ökad kunskap om hiv</vt:lpwstr>
  </property>
  <property fmtid="{D5CDD505-2E9C-101B-9397-08002B2CF9AE}" pid="32" name="Samling">
    <vt:lpwstr/>
  </property>
  <property fmtid="{D5CDD505-2E9C-101B-9397-08002B2CF9AE}" pid="33" name="SamlingPrint">
    <vt:lpwstr/>
  </property>
  <property fmtid="{D5CDD505-2E9C-101B-9397-08002B2CF9AE}" pid="34" name="Sekr">
    <vt:lpwstr>Ca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h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940069</vt:lpwstr>
  </property>
  <property fmtid="{D5CDD505-2E9C-101B-9397-08002B2CF9AE}" pid="50" name="nummer">
    <vt:lpwstr>423</vt:lpwstr>
  </property>
  <property fmtid="{D5CDD505-2E9C-101B-9397-08002B2CF9AE}" pid="51" name="partibeteckning">
    <vt:lpwstr>M</vt:lpwstr>
  </property>
  <property fmtid="{D5CDD505-2E9C-101B-9397-08002B2CF9AE}" pid="52" name="skuggnummer">
    <vt:lpwstr>1549</vt:lpwstr>
  </property>
  <property fmtid="{D5CDD505-2E9C-101B-9397-08002B2CF9AE}" pid="53" name="urixGuid">
    <vt:lpwstr>{5F944905-CDC3-4491-8E1C-91EA8411E393}</vt:lpwstr>
  </property>
  <property fmtid="{D5CDD505-2E9C-101B-9397-08002B2CF9AE}" pid="54" name="urixOrigin">
    <vt:lpwstr>131213 10:30:09.87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