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minska de ökade administrativa effekterna av samverkansavtalets konstruktion och i stället snabbt göra en översyn av möjligheterna att ”avreglera” avtalen så att kulturpengar kan användas till aktiv kulturverksamhet.</w:t>
      </w:r>
      <w:r>
        <w:rPr>
          <w:vanish/>
          <w:highlight w:val="yellow"/>
        </w:rPr>
        <w:t>&gt;&gt;</w:t>
      </w:r>
    </w:p>
    <w:p>
      <w:pPr>
        <w:pStyle w:val="Heading1"/>
        <w:rPr/>
      </w:pPr>
      <w:r>
        <w:rPr/>
        <w:t>Motivering</w:t>
      </w:r>
    </w:p>
    <w:p>
      <w:pPr>
        <w:pStyle w:val="Normal"/>
        <w:rPr/>
      </w:pPr>
      <w:r>
        <w:rPr/>
        <w:t>Samverkansmodellen mellan stat och regioner vad gäller regionala kulturpengar har verkat under ett år och 16 regioner har hitintills skrivit samverkansavtal. Under 2013 förväntas övriga regioner förutom Stockholm att ansluta sig till denna regionala modell. Så här långt verkar de flesta företrädare för kulturen vara överens om att kulturen genom samverkansmodellen har tagit en tydligare plats på den politiska agendan och många vittnar om ökad dialog mellan kulturskapare, tjänstemän, politiker och mellan kommuner. Allt enligt Sveriges Radio/Kulturnytts rundringning. Eftersom det dessutom lett till ett uppvaknat kulturtänk och fler och mer aktiva kulturplaner så har förändringen och regionaliseringen lett till den positiva utvecklingen som var meningen, även om man skall vara medveten om att det tar tid innan strukturförändring och decentralisering får genomslag i verksamheter. Dock verkar det som om samverkansavtalets uppbyggnad med krav på måluppfyllelse därmed också lett till ökad kontroll och ökad administration. Även om samverkansmodellen är ny i sin struktur och för ny för att redan nu utvärderas är detta med nya administrativa uppgifter och kostnader viktigt av att vara uppmärksam på så att detta inte tar död på engagemanget och kreativiteten och i slutändan äter upp resurserna. Därför bör regeringen ges tillkänna om vikten att minska de ökade administrativa effekterna av samverkansavtalets konstruktion och istället snabbt göra en översyn av möjligheterna att ”avreglera” avtalen så att kulturpengar används till aktiv kultur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kulturens samverkansmodell genom att avregl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11T11:52:00Z</cp:lastPrinted>
  <dcterms:modified xsi:type="dcterms:W3CDTF">2012-11-14T13:43:00Z</dcterms:modified>
  <cp:revision>2</cp:revision>
  <dc:subject>Utveckla kulturens samverkansmodell genom att avreglera!</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8593131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F636941-9EC9-4CAD-A8BF-658A96312F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0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r23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Utveckla kulturens samverkansmodell genom att avregler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kulturens samverkansmodell genom att avregle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0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740</vt:lpwstr>
  </property>
  <property fmtid="{D5CDD505-2E9C-101B-9397-08002B2CF9AE}" pid="53" name="urixGuid">
    <vt:lpwstr>{F3E7C791-38B1-48C4-B81E-AEE5B9B24B41}</vt:lpwstr>
  </property>
  <property fmtid="{D5CDD505-2E9C-101B-9397-08002B2CF9AE}" pid="54" name="urixOrigin">
    <vt:lpwstr>121111 11:52:06.78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