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orporera barnkonventionen i svensk lag.</w:t>
      </w:r>
      <w:r>
        <w:rPr>
          <w:vanish/>
          <w:highlight w:val="yellow"/>
        </w:rPr>
        <w:t>&gt;&gt;</w:t>
      </w:r>
    </w:p>
    <w:p>
      <w:pPr>
        <w:pStyle w:val="Heading1"/>
        <w:rPr/>
      </w:pPr>
      <w:r>
        <w:rPr/>
        <w:t>Motivering</w:t>
      </w:r>
    </w:p>
    <w:p>
      <w:pPr>
        <w:pStyle w:val="Normal"/>
        <w:rPr/>
      </w:pPr>
      <w:r>
        <w:rPr/>
        <w:t>I FN:s konvention för barns rättigheter, barnkonventionen, definieras barns universella rättigheter. Där uttrycks bland annat att barns bästa alltid ska stå i centrum för beslut som berör barn och att barn alltid ska behandlas med respekt och få komma till tals. Konventionen antogs 1989 och Sverige ratificerade som ett av de första länderna denna 1990.</w:t>
      </w:r>
    </w:p>
    <w:p>
      <w:pPr>
        <w:pStyle w:val="Normaltindrag"/>
        <w:rPr/>
      </w:pPr>
      <w:r>
        <w:rPr/>
        <w:t>Sverige har därmed förbundit sig att följa konventionen. Till skillnad från FN:s konvention om mänskliga rättigheter har dock barnkonventionen inte inkorporerats i svensk lag, vilket ger den en lägre juridisk status. I stället har formuleringar om barns bästa tillförts lagstiftningen.</w:t>
      </w:r>
    </w:p>
    <w:p>
      <w:pPr>
        <w:pStyle w:val="Normaltindrag"/>
        <w:rPr/>
      </w:pPr>
      <w:r>
        <w:rPr/>
        <w:t>I Norge påbörjades 2003 en inkorporering av barnkonventionen i norsk lag och konventionen har getts företräde framför annan lagstiftning vid eventuella motstridigheter. Enligt utvärderingar har detta generellt stärkt barns ställning i lagstiftningen och Norge lyfts därför ofta fram som ett positivt exempel vad gäller arbetet med barns rätt.</w:t>
      </w:r>
    </w:p>
    <w:p>
      <w:pPr>
        <w:pStyle w:val="Normaltindrag"/>
        <w:rPr/>
      </w:pPr>
      <w:r>
        <w:rPr/>
        <w:t>En inkorporering av barnkonventionen skulle på samma sätt stärka barns rätt i svensk lagstiftning och öka likvärdigheten i behandlingen av barn med olika bakgrund. Till exempel skulle detta tydliggöra barnperspektivet i frågor om asyl. Sverige bör följa det norska exemplet och snarast påbörja arbetet med att införliva barnkonventionen i svensk lagstiftn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rporera 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Ingela Nilsson</dc:creator>
  <dc:description>AD-ändringar</dc:description>
  <cp:keywords>Motion2000 130522:1400 v6.06</cp:keywords>
  <dc:language>en-US</dc:language>
  <cp:lastModifiedBy>dockonvert</cp:lastModifiedBy>
  <cp:lastPrinted>2013-11-20T12:48:00Z</cp:lastPrinted>
  <dcterms:modified xsi:type="dcterms:W3CDTF">2013-11-20T11:50:00Z</dcterms:modified>
  <cp:revision>2</cp:revision>
  <dc:subject>Inkorporera barnkonventionen i svensk lag</dc:subject>
  <dc:title>S19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21154924*</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C7B4AF3E-71EB-4328-A98E-B7A30DEBF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6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So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korporera 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korporera 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6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41</vt:lpwstr>
  </property>
  <property fmtid="{D5CDD505-2E9C-101B-9397-08002B2CF9AE}" pid="53" name="urixGuid">
    <vt:lpwstr>{9A3AA4B5-4F2E-4F9F-8051-DF8181F12AAC}</vt:lpwstr>
  </property>
  <property fmtid="{D5CDD505-2E9C-101B-9397-08002B2CF9AE}" pid="54" name="urixOrigin">
    <vt:lpwstr>131120 12:48:50.6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