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internationalisering för yrkesinriktade gymnasieprogram</w:t>
      </w:r>
      <w:r>
        <w:rPr>
          <w:vanish/>
          <w:highlight w:val="yellow"/>
        </w:rPr>
        <w:t>&gt;&gt;</w:t>
      </w:r>
    </w:p>
    <w:p>
      <w:pPr>
        <w:pStyle w:val="Heading1"/>
        <w:rPr/>
      </w:pPr>
      <w:r>
        <w:rPr/>
        <w:t>Motivering</w:t>
      </w:r>
    </w:p>
    <w:p>
      <w:pPr>
        <w:pStyle w:val="Normal"/>
        <w:rPr/>
      </w:pPr>
      <w:r>
        <w:rPr/>
        <w:t>I dagens, och kanske än mer morgondagens, alltmer globala arbetsmarknad kommer de ungdomar som idag studerar att behöva internationella kontakter. Därför bör man inom skolväsendet redan nu underlätta för de yrkesinriktade gymnasieprogrammen att knyta internationella kontakter och på så sätt bidra till att lyfta fram och utveckla berörda yrken.</w:t>
      </w:r>
    </w:p>
    <w:p>
      <w:pPr>
        <w:pStyle w:val="Normaltindrag"/>
        <w:rPr/>
      </w:pPr>
      <w:r>
        <w:rPr/>
        <w:t>Med ett internationellt utbyte ökar statusen och förutsättningarna för att utbilda sig inom hantverksyrken. För framtidens företagare och personal inom denna yrkesgrupp är behovet av internationella kontakter en avgörande faktor för att lyckas och för att skapa ökade förutsättningar att utvecklas. Med goda internationella kontakter ökar också möjligheterna till att få arbete i andra länder än det eg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5</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alisering för yrkesinriktade gymnasie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0:00Z</dcterms:created>
  <dc:creator>ka0311aa</dc:creator>
  <dc:description>TKG-ktrl, MSMQ4mb, PersReg-Distribution mm</dc:description>
  <cp:keywords>Motion2000 070924 1400 v4.92c</cp:keywords>
  <dc:language>en-US</dc:language>
  <cp:lastModifiedBy>dockonvert</cp:lastModifiedBy>
  <cp:lastPrinted>2007-11-15T11:07:00Z</cp:lastPrinted>
  <dcterms:modified xsi:type="dcterms:W3CDTF">2007-11-15T10:10:00Z</dcterms:modified>
  <cp:revision>2</cp:revision>
  <dc:subject>Internationalisering för yrkesinriktade gymnasieprogram</dc:subject>
  <dc:title>s80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8646281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60AC686-3EA4-4984-B89E-9D9547BF69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53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Ub36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5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nternationalisering för yrkesinriktade gymnasieprogram</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nationalisering för yrkesinriktade gymnasieprogra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53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1711</vt:lpwstr>
  </property>
  <property fmtid="{D5CDD505-2E9C-101B-9397-08002B2CF9AE}" pid="53" name="urixGuid">
    <vt:lpwstr>{6483EAA1-5324-4427-BA43-327B13747680}</vt:lpwstr>
  </property>
  <property fmtid="{D5CDD505-2E9C-101B-9397-08002B2CF9AE}" pid="54" name="urixOrigin">
    <vt:lpwstr>071115 11:07:53.79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