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kultur i hela landet.</w:t>
      </w:r>
      <w:r>
        <w:rPr>
          <w:vanish/>
          <w:highlight w:val="yellow"/>
        </w:rPr>
        <w:t>&gt;&gt;</w:t>
      </w:r>
    </w:p>
    <w:p>
      <w:pPr>
        <w:pStyle w:val="Heading1"/>
        <w:rPr/>
      </w:pPr>
      <w:r>
        <w:rPr/>
        <w:t>Motivering</w:t>
      </w:r>
    </w:p>
    <w:p>
      <w:pPr>
        <w:pStyle w:val="Normal"/>
        <w:rPr/>
      </w:pPr>
      <w:r>
        <w:rPr/>
        <w:t>Klyftorna mellan stad och land har ökat. Det gäller inom områdena utbildning, jobb, skatter och avdrag, kommunikationer, barnomsorg, försäkringsskydd, rättsväsende, samhällsservice, genom centralisering av statliga myndigheter och inom kulturområdet.</w:t>
      </w:r>
    </w:p>
    <w:p>
      <w:pPr>
        <w:pStyle w:val="Normaltindrag"/>
        <w:rPr/>
      </w:pPr>
      <w:r>
        <w:rPr/>
        <w:t>Den moderatledda alliansregeringen för en medveten politik för att styra resurser från glesbygd till storstäder och gör därmed fördelningspolitiskt storstadsboendet mer rikt på resurser och avlövar glesbygden. Det är en politik som ytterligare påskyndar inflyttningen till storstäderna och utarmar halva Sverige.</w:t>
      </w:r>
    </w:p>
    <w:p>
      <w:pPr>
        <w:pStyle w:val="Normaltindrag"/>
        <w:rPr/>
      </w:pPr>
      <w:r>
        <w:rPr/>
        <w:t>Det är dessutom en politik som konsekvent genomförs inom alla politikområden. Det gäller i synnerhet inom kulturpolitiken. Den mest påtagliga effekten gäller anslagen till länsteatrarna.</w:t>
      </w:r>
    </w:p>
    <w:p>
      <w:pPr>
        <w:pStyle w:val="Normaltindrag"/>
        <w:rPr/>
      </w:pPr>
      <w:r>
        <w:rPr/>
        <w:t xml:space="preserve">Staten har genom Kulturrådet minskat anslagen. Det har man dessutom </w:t>
      </w:r>
      <w:r>
        <w:rPr>
          <w:spacing w:val="2"/>
        </w:rPr>
        <w:t>gjort utan politiska diskussioner och beslut i riksdagen. Det är alltså Kulturrå</w:t>
      </w:r>
      <w:r>
        <w:rPr/>
        <w:t xml:space="preserve">det som statlig myndighet som givits befogenheter att omfördela de anslag </w:t>
      </w:r>
      <w:r>
        <w:rPr>
          <w:spacing w:val="2"/>
        </w:rPr>
        <w:t>som regeringen beslutat om. Effekterna har varit förödande för många länste</w:t>
      </w:r>
      <w:r>
        <w:rPr/>
        <w:t>atrar. Det finns exempel på en länsteater som varit konkursmässig men i sista stund åtminstone tillfälligt räddats av regionen.</w:t>
      </w:r>
    </w:p>
    <w:p>
      <w:pPr>
        <w:pStyle w:val="Normaltindrag"/>
        <w:rPr/>
      </w:pPr>
      <w:r>
        <w:rPr/>
        <w:t>Liknande beslut av Kulturrådet har tagits vad gäller länsmusiken. Anslag till t.ex. Värmlandsoperan har minskat för att Kulturrådet vill ge medel till professionell dans samt barn- och ungdomsverksamhet. Det något märkliga är att Värmlandsoperan bedriver en omfattande barn- och ungdomsverksamhet men inte har haft möjlighet att söka från medel från Kulturrådet. En annan uppmärksammad händelse är nedläggningen av länsmusiken på Gotland. Återigen ett exempel där Kulturrådet som statlig myndighet omprioriterar anslag till verksamheter utan att det kan bli föremål för en öppen politisk diskussion. Den moderatledda regeringen har lämnat dörren öppen för Kulturrådet att prioritera. Därefter har dörren stängts med förödande effekter kulturverksamheten i landet.</w:t>
      </w:r>
    </w:p>
    <w:p>
      <w:pPr>
        <w:pStyle w:val="Normaltindrag"/>
        <w:rPr/>
      </w:pPr>
      <w:r>
        <w:rPr/>
        <w:t>Vi socialdemokrater har ambitionen att hela landet skall leva. Staten har tillsammans med andra aktörer såsom näringsliv, regioner och kulturutövare ett ansvar för att det finns resurser för kulturverksamhet från Kiruna i norr till Ystad i söder. Ställningstagande om statens del i resursfördelning och därmed följande prioriteringar skall ske i Sveriges riksdag och inte vid en statlig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7</w:t>
    </w:r>
    <w:r>
      <w:rPr/>
      <w:fldChar w:fldCharType="end"/>
    </w:r>
  </w:p>
  <w:p>
    <w:pPr>
      <w:pStyle w:val="FSHNormalS5"/>
      <w:rPr/>
    </w:pPr>
    <w:r>
      <w:rPr/>
      <w:fldChar w:fldCharType="begin"/>
    </w:r>
    <w:r>
      <w:rPr/>
      <w:instrText xml:space="preserve"> DOCPROPERTY "MotionarText"</w:instrText>
    </w:r>
    <w:r>
      <w:rPr/>
      <w:fldChar w:fldCharType="separate"/>
    </w:r>
    <w:r>
      <w:rPr/>
      <w:t>av Berit Högma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7T15:05:00Z</cp:lastPrinted>
  <dcterms:modified xsi:type="dcterms:W3CDTF">2009-04-01T14:50:00Z</dcterms:modified>
  <cp:revision>2</cp:revision>
  <dc:subject>Kultur i hela landet</dc:subject>
  <dc:title>s1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8493355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2499EC-C20F-4898-BA2A-D119F013A9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00069</vt:lpwstr>
  </property>
  <property fmtid="{D5CDD505-2E9C-101B-9397-08002B2CF9AE}" pid="15" name="MotionarLista">
    <vt:lpwstr>Högman, Berit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Tommy Ternemar (s)</vt:lpwstr>
  </property>
  <property fmtid="{D5CDD505-2E9C-101B-9397-08002B2CF9AE}" pid="24" name="Motionsnummer">
    <vt:lpwstr>Kr2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i hela la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 i hela 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0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76</vt:lpwstr>
  </property>
  <property fmtid="{D5CDD505-2E9C-101B-9397-08002B2CF9AE}" pid="53" name="urixGuid">
    <vt:lpwstr>{1C284D86-3AD8-43E1-A92C-355C0B437662}</vt:lpwstr>
  </property>
  <property fmtid="{D5CDD505-2E9C-101B-9397-08002B2CF9AE}" pid="54" name="urixOrigin">
    <vt:lpwstr>090401 16:36:33.63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