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rättande av ett miljöpris, om möjligt knutet till Alfred Nobels namn.</w:t>
      </w:r>
    </w:p>
    <w:p>
      <w:pPr>
        <w:pStyle w:val="Heading1"/>
        <w:rPr/>
      </w:pPr>
      <w:r>
        <w:rPr/>
        <w:t>Motivering</w:t>
      </w:r>
    </w:p>
    <w:p>
      <w:pPr>
        <w:pStyle w:val="Normal"/>
        <w:rPr/>
      </w:pPr>
      <w:r>
        <w:rPr/>
        <w:t>Alfred Nobel var mycket förutseende när han för drygt 100 år sedan gjorde en ämnesuppdelning på de pris han instiftade. Fysik, kemi, medicin och litteratur samt fred var fem områden som skulle visa sig vara mycket väl valda som viktiga områden i mänsklighetens utveckling. Sedermera har betydelsen av ekonomisk vetenskap blivit alltmer uppenbar och det inrättades därför ett ekonomipris.</w:t>
      </w:r>
    </w:p>
    <w:p>
      <w:pPr>
        <w:pStyle w:val="Normaltindrag"/>
        <w:rPr/>
      </w:pPr>
      <w:r>
        <w:rPr/>
        <w:t>Miljöfrågorna har under de senaste decennierna blivit allt viktigare för mänsklighetens framtid. Problemen är globala, regionala eller lokala till sin natur och ett ökande samarbete kommer att bli nödvändigt för att vidta åtgärder mot de globala miljöskadorna.</w:t>
      </w:r>
    </w:p>
    <w:p>
      <w:pPr>
        <w:pStyle w:val="Normaltindrag"/>
        <w:rPr/>
      </w:pPr>
      <w:r>
        <w:rPr/>
        <w:t>Sverige har ett gott anseende som föregångsland inom miljöområdet. Bland annat stod landet som värd för 1972 års FN-konferens i Stockholm och som initiativtagare till den FN-konferens (Unced) som ägde rum exakt 20 år senare i Rio de Janeiro, en konferens som ledde till att de flesta av världens länder undertecknat gemensamma dokument för en global strategi för jordens överlevnad.</w:t>
      </w:r>
    </w:p>
    <w:p>
      <w:pPr>
        <w:pStyle w:val="Normaltindrag"/>
        <w:rPr/>
      </w:pPr>
      <w:r>
        <w:rPr/>
        <w:t>Att stimulera den vetenskapliga forskningen, är mycket angeläget för den långsiktiga miljöutvecklingen samt är av största vikt för mänsklighetens överlevnad. Någon form av miljöpris med högt internationellt anseende bör därför inrättas för att stimulera utvecklingen på global nivå. Det kunde vara en fördel om priset kunde knytas till Alfred Nobels namn eftersom detta skulle göra priset särskilt prestigefyllt. Kring detta bör regeringen uppta en diskussion med Nobelstiftelsen. Även om det inte skulle gå att knyta priset till Nobels namn bör det övervägas att inrätta ett miljöpr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3</w:t>
    </w:r>
    <w:r>
      <w:rPr/>
      <w:fldChar w:fldCharType="end"/>
    </w:r>
  </w:p>
  <w:p>
    <w:pPr>
      <w:pStyle w:val="FSHNormalS5"/>
      <w:rPr/>
    </w:pPr>
    <w:r>
      <w:rPr/>
      <w:fldChar w:fldCharType="begin"/>
    </w:r>
    <w:r>
      <w:rPr/>
      <w:instrText xml:space="preserve"> DOCPROPERTY "MotionarText"</w:instrText>
    </w:r>
    <w:r>
      <w:rPr/>
      <w:fldChar w:fldCharType="separate"/>
    </w:r>
    <w:r>
      <w:rPr/>
      <w:t>av Lennart Fremlin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obelpris i miljö</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6:00Z</dcterms:created>
  <dc:creator>yv0524aa</dc:creator>
  <dc:description/>
  <cp:keywords>Motion2000 050909 2000 v4.12</cp:keywords>
  <dc:language>en-US</dc:language>
  <cp:lastModifiedBy>pr1121aa</cp:lastModifiedBy>
  <cp:lastPrinted>2006-01-18T13:37:00Z</cp:lastPrinted>
  <dcterms:modified xsi:type="dcterms:W3CDTF">2006-01-18T12:37:00Z</dcterms:modified>
  <cp:revision>8</cp:revision>
  <dc:subject>Ett Nobelpris i miljö</dc:subject>
  <dc:title>Ub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250069</vt:lpwstr>
  </property>
  <property fmtid="{D5CDD505-2E9C-101B-9397-08002B2CF9AE}" pid="13" name="MotionarLista">
    <vt:lpwstr>Fremling,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Fremlin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Fremling (fp)</vt:lpwstr>
  </property>
  <property fmtid="{D5CDD505-2E9C-101B-9397-08002B2CF9AE}" pid="22" name="Motionsnummer">
    <vt:lpwstr>Ub223</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25</vt:lpwstr>
  </property>
  <property fmtid="{D5CDD505-2E9C-101B-9397-08002B2CF9AE}" pid="27" name="ReservUID">
    <vt:lpwstr>peter jansson</vt:lpwstr>
  </property>
  <property fmtid="{D5CDD505-2E9C-101B-9397-08002B2CF9AE}" pid="28" name="RubrikSvar">
    <vt:lpwstr>Ett Nobelpris i miljö</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Nobelpris i miljö</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250069</vt:lpwstr>
  </property>
  <property fmtid="{D5CDD505-2E9C-101B-9397-08002B2CF9AE}" pid="47" name="nummer">
    <vt:lpwstr>223</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2_2005-09-21</vt:lpwstr>
  </property>
  <property fmtid="{D5CDD505-2E9C-101B-9397-08002B2CF9AE}" pid="51" name="årsuppgift">
    <vt:lpwstr>200506</vt:lpwstr>
  </property>
</Properties>
</file>