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i motionen anförs om förbud att prata i mobiltelefon under bilkörning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Att prata i mobiltelefonen samtidigt som man kör bil är förenat med stora risker. Det är lätt att tappa koncentrationen då förarens fokus och uppmärksamhet läggs på telefonsamtalet i stället för på vägen. Detta ökar risken för olyckor. Många länder i Europa, bland annat Norge, har ett förbud mot mobiltelefonerande under bilkörning. Ett förbud mot att prata i mobiltelefon samtidigt som man kör bil bör införas även i Sverige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4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usanne Eberste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vändandet av mobiltelefoner under bilkör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38:00Z</dcterms:created>
  <dc:creator>Carin Lar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4T18:32:00Z</cp:lastPrinted>
  <dcterms:modified xsi:type="dcterms:W3CDTF">2007-02-27T12:38:00Z</dcterms:modified>
  <cp:revision>2</cp:revision>
  <dc:subject>Användandet av mobiltelefoner under bilkörning</dc:subject>
  <dc:title>s224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22510721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6903BC9-B36E-4080-A9A8-B278D4738D3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24260069</vt:lpwstr>
  </property>
  <property fmtid="{D5CDD505-2E9C-101B-9397-08002B2CF9AE}" pid="15" name="MotionarLista">
    <vt:lpwstr>Eberstein, Sus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usanne Eberste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usanne Eberstein (s)</vt:lpwstr>
  </property>
  <property fmtid="{D5CDD505-2E9C-101B-9397-08002B2CF9AE}" pid="24" name="Motionsnummer">
    <vt:lpwstr>T31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426</vt:lpwstr>
  </property>
  <property fmtid="{D5CDD505-2E9C-101B-9397-08002B2CF9AE}" pid="29" name="PersonGUIDs">
    <vt:lpwstr>PersonGUIDs</vt:lpwstr>
  </property>
  <property fmtid="{D5CDD505-2E9C-101B-9397-08002B2CF9AE}" pid="30" name="ReservUID">
    <vt:lpwstr>cn0707aa</vt:lpwstr>
  </property>
  <property fmtid="{D5CDD505-2E9C-101B-9397-08002B2CF9AE}" pid="31" name="RubrikSvar">
    <vt:lpwstr>Användandet av mobiltelefoner under bilkör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vändandet av mobiltelefoner under bilkör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24260069</vt:lpwstr>
  </property>
  <property fmtid="{D5CDD505-2E9C-101B-9397-08002B2CF9AE}" pid="50" name="nummer">
    <vt:lpwstr>312</vt:lpwstr>
  </property>
  <property fmtid="{D5CDD505-2E9C-101B-9397-08002B2CF9AE}" pid="51" name="partibeteckning">
    <vt:lpwstr>s</vt:lpwstr>
  </property>
  <property fmtid="{D5CDD505-2E9C-101B-9397-08002B2CF9AE}" pid="52" name="skuggnummer">
    <vt:lpwstr>839</vt:lpwstr>
  </property>
  <property fmtid="{D5CDD505-2E9C-101B-9397-08002B2CF9AE}" pid="53" name="urixGuid">
    <vt:lpwstr>{A98ED557-697F-46EB-9FE5-EAD0EA9126CF}</vt:lpwstr>
  </property>
  <property fmtid="{D5CDD505-2E9C-101B-9397-08002B2CF9AE}" pid="54" name="urixOrigin">
    <vt:lpwstr>070221 17:57:07.222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