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szCs w:val="24"/>
        </w:rPr>
        <w:t>vad i motionen anförs om inackorderingstillägg.</w:t>
      </w:r>
    </w:p>
    <w:p>
      <w:pPr>
        <w:pStyle w:val="Heading1"/>
        <w:rPr/>
      </w:pPr>
      <w:r>
        <w:rPr/>
        <w:t>Motivering</w:t>
      </w:r>
    </w:p>
    <w:p>
      <w:pPr>
        <w:pStyle w:val="Normal"/>
        <w:rPr/>
      </w:pPr>
      <w:r>
        <w:rPr/>
        <w:t>Inackorderingstillägg är en form av studiehjälp för personer som går på till exempel folkhögskola, fristående gymnasieskola eller riksinternatskola och på grund av lång restid tillfälligt måste bosätta sig på skolorten. För att kunna beviljas tillägget krävs att det program och den nationella inriktning som ska läsas inte finns på hemorten.</w:t>
      </w:r>
    </w:p>
    <w:p>
      <w:pPr>
        <w:pStyle w:val="Normaltindrag"/>
        <w:rPr/>
      </w:pPr>
      <w:r>
        <w:rPr/>
        <w:t>Hantverksprogrammet är ett av dessa nationella program och det i sin tur innehåller ett antal olika inriktningar så som florist, urmakare, guldsmed och så vidare. Att helt skilda yrken räknas in i samma program kan ställa till problem för den studerande. Om man exempelvis strävar efter att utbilda sig till en florist och ens hemkommun inte kan tillhandahålla denna utbildning, är man inte automatiskt berättigad till inackorderingstillägg på annan ort. Bedriver hemkommunen hantverksutbildning, men med en annan inriktning – exempelvis för guldsmeder – är man som floriststuderande inte berättigad till inackorderingstillägg.</w:t>
      </w:r>
    </w:p>
    <w:p>
      <w:pPr>
        <w:pStyle w:val="Normaltindrag"/>
        <w:rPr/>
      </w:pPr>
      <w:r>
        <w:rPr>
          <w:szCs w:val="24"/>
        </w:rPr>
        <w:t>Det är angeläget att elever i dagens gymnasieskola får utbildning enligt sina intressen. Därför är det av största vikt att se över kriterierna för vad som krävs för att vara berättigad till inackorderingstillägg för studerande vid gym</w:t>
      </w:r>
      <w:r>
        <w:rPr/>
        <w:t>nasieskolans hantverks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8</w:t>
    </w:r>
    <w:r>
      <w:rPr/>
      <w:fldChar w:fldCharType="end"/>
    </w:r>
  </w:p>
  <w:p>
    <w:pPr>
      <w:pStyle w:val="FSHNormalS5"/>
      <w:rPr/>
    </w:pPr>
    <w:r>
      <w:rPr/>
      <w:fldChar w:fldCharType="begin"/>
    </w:r>
    <w:r>
      <w:rPr/>
      <w:instrText xml:space="preserve"> DOCPROPERTY "MotionarText"</w:instrText>
    </w:r>
    <w:r>
      <w:rPr/>
      <w:fldChar w:fldCharType="separate"/>
    </w:r>
    <w:r>
      <w:rPr/>
      <w:t>av Maria Öber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tilläg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1:00Z</dcterms:created>
  <dc:creator>Liisa Sihvo Murstam</dc:creator>
  <dc:description/>
  <cp:keywords>Motion2000 050916 1600 v4.16</cp:keywords>
  <dc:language>en-US</dc:language>
  <cp:lastModifiedBy>Anna Sund</cp:lastModifiedBy>
  <cp:lastPrinted>2005-12-28T10:31:00Z</cp:lastPrinted>
  <dcterms:modified xsi:type="dcterms:W3CDTF">2005-12-28T09:31:00Z</dcterms:modified>
  <cp:revision>4</cp:revision>
  <dc:subject>Inackorderingstillägg</dc:subject>
  <dc:title>Ub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1010069</vt:lpwstr>
  </property>
  <property fmtid="{D5CDD505-2E9C-101B-9397-08002B2CF9AE}" pid="13" name="MotionarLista">
    <vt:lpwstr>Öberg, Mari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Öber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Öberg och Birgitta Ahlqvist (s)</vt:lpwstr>
  </property>
  <property fmtid="{D5CDD505-2E9C-101B-9397-08002B2CF9AE}" pid="22" name="Motionsnummer">
    <vt:lpwstr>Ub448</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101</vt:lpwstr>
  </property>
  <property fmtid="{D5CDD505-2E9C-101B-9397-08002B2CF9AE}" pid="27" name="ReservUID">
    <vt:lpwstr>anna sund</vt:lpwstr>
  </property>
  <property fmtid="{D5CDD505-2E9C-101B-9397-08002B2CF9AE}" pid="28" name="RubrikSvar">
    <vt:lpwstr>Inackorderingstillägg</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ackorderingstilläg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51010069</vt:lpwstr>
  </property>
  <property fmtid="{D5CDD505-2E9C-101B-9397-08002B2CF9AE}" pid="47" name="nummer">
    <vt:lpwstr>44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