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ackorderingstillägget.</w:t>
      </w:r>
      <w:r>
        <w:rPr>
          <w:vanish/>
          <w:highlight w:val="yellow"/>
        </w:rPr>
        <w:t>&gt;&gt;</w:t>
      </w:r>
    </w:p>
    <w:p>
      <w:pPr>
        <w:pStyle w:val="Heading1"/>
        <w:rPr/>
      </w:pPr>
      <w:r>
        <w:rPr/>
        <w:t>Motivering</w:t>
      </w:r>
    </w:p>
    <w:p>
      <w:pPr>
        <w:pStyle w:val="Normal"/>
        <w:rPr/>
      </w:pPr>
      <w:r>
        <w:rPr/>
        <w:t>Allt fler elever väljer att gå en gymnasieutbildning som inte ligger i den egna hemkommunen. Det är det egna intresset och engagemanget som styr valet av utbildning för ett framtida yrkesliv. Detta är positivt och bör uppmuntras, då en ung människas intresseområde kan bli dennas försörjning i vuxenlivet.</w:t>
      </w:r>
    </w:p>
    <w:p>
      <w:pPr>
        <w:pStyle w:val="Normaltindrag"/>
        <w:rPr/>
      </w:pPr>
      <w:r>
        <w:rPr/>
        <w:t>Det är möjligt att studera utanför hemkommunen genom att man kan använda sig av inackorderingstillägget för att finansiera boendet utanför hemorten. Men det finns en inbyggd orättvisa i systemet med inackorderingstillägg.</w:t>
      </w:r>
    </w:p>
    <w:p>
      <w:pPr>
        <w:pStyle w:val="Normaltindrag"/>
        <w:rPr/>
      </w:pPr>
      <w:r>
        <w:rPr/>
        <w:t>Ersättningens storlek varierar beroende på om utbildningen ges på en kommunal eller på en fristående skola. Detta är ett förhållande som inte är acceptabelt, utan inackorderingstillägget bör vara detsamma oavsett anordnare av utbildningen. Reglerna för inackorderingstillägget måste därför ses över så att eleverna får en likvärdig ersättning, oavsett vilken skola man väljer att studera v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3</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tilläg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ka0311aa</dc:creator>
  <dc:description>TKG-ktrl, MSMQ4mb, PersReg-Distribution mm</dc:description>
  <cp:keywords>Motion2000 070924 1400 v4.92c</cp:keywords>
  <dc:language>en-US</dc:language>
  <cp:lastModifiedBy>dockonvert</cp:lastModifiedBy>
  <cp:lastPrinted>2007-12-06T14:50:00Z</cp:lastPrinted>
  <dcterms:modified xsi:type="dcterms:W3CDTF">2007-12-11T12:40:00Z</dcterms:modified>
  <cp:revision>2</cp:revision>
  <dc:subject>Inackorderingstillägget</dc:subject>
  <dc:title>s80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0657254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BEC246C-EACC-4AA9-8D40-5E38438EDE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630069</vt:lpwstr>
  </property>
  <property fmtid="{D5CDD505-2E9C-101B-9397-08002B2CF9AE}" pid="15" name="MotionarLista">
    <vt:lpwstr>Björkman, Jan (s)\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Ub43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6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ackorderingstillägg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tillägg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63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2292</vt:lpwstr>
  </property>
  <property fmtid="{D5CDD505-2E9C-101B-9397-08002B2CF9AE}" pid="53" name="urixGuid">
    <vt:lpwstr>{BA1048C9-EEE6-4C68-A6F7-A090C7B6D772}</vt:lpwstr>
  </property>
  <property fmtid="{D5CDD505-2E9C-101B-9397-08002B2CF9AE}" pid="54" name="urixOrigin">
    <vt:lpwstr>071206 14:50:26.35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