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se över möjligheterna för ökad rätt till barnomsorg och fritidsverksamhet.</w:t>
      </w:r>
      <w:r>
        <w:rPr>
          <w:vanish/>
          <w:highlight w:val="yellow"/>
        </w:rPr>
        <w:t>&gt;&gt;</w:t>
      </w:r>
    </w:p>
    <w:p>
      <w:pPr>
        <w:pStyle w:val="Heading1"/>
        <w:rPr/>
      </w:pPr>
      <w:r>
        <w:rPr/>
        <w:t>Motivering</w:t>
      </w:r>
    </w:p>
    <w:p>
      <w:pPr>
        <w:pStyle w:val="Normal"/>
        <w:autoSpaceDE w:val="false"/>
        <w:rPr>
          <w:color w:val="000000"/>
        </w:rPr>
      </w:pPr>
      <w:r>
        <w:rPr>
          <w:color w:val="000000"/>
        </w:rPr>
        <w:t>Kommunerna är i dag inte skyldiga att erbjuda barnomsorg och fritis till barn vars föräldrar är arbetssökande. Det finns några olika varianter i landet på hur mycket man erbjuder i form av barnomsorg till arbetssökande. Det finns kommuner som valt att maximera tiden till exempelvis fem timmar i veckan. Sedan finns det kommuner som helt utestänger barnen till arbetssökande, och kommuner som tillåter full tillgång till barnomsorg och fritis.</w:t>
      </w:r>
    </w:p>
    <w:p>
      <w:pPr>
        <w:pStyle w:val="Normaltindrag"/>
        <w:rPr/>
      </w:pPr>
      <w:r>
        <w:rPr/>
        <w:t>Skillnaderna är inte acceptabla. Barnen ska inte straffas för att föräldrarna drabbas av arbetslöshet. Barnomsorgen och fritis är en viktig verksamhet för barnen. Samhället ska inte medverka till att peka ut barn till arbetssökande föräldrar genom att stänga dem u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8</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skola, barnomsorg och frit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05T13:11:00Z</cp:lastPrinted>
  <dcterms:modified xsi:type="dcterms:W3CDTF">2011-02-02T14:30:00Z</dcterms:modified>
  <cp:revision>2</cp:revision>
  <dc:subject>Barns rätt till skola, barnomsorg och fritis</dc:subject>
  <dc:title>s6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2974957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1B7B5875-AF8A-4174-9D6A-664FEBEFE1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15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Ub35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s rätt till skola, barnomsorg och fritis</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s rätt till skola, barnomsorg och friti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06015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1623</vt:lpwstr>
  </property>
  <property fmtid="{D5CDD505-2E9C-101B-9397-08002B2CF9AE}" pid="53" name="urixGuid">
    <vt:lpwstr>{33F1D47C-1B57-4D67-9ECB-973D8C4ACC2C}</vt:lpwstr>
  </property>
  <property fmtid="{D5CDD505-2E9C-101B-9397-08002B2CF9AE}" pid="54" name="urixOrigin">
    <vt:lpwstr>110202 15:24:56.03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