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16"/>
        </w:rPr>
        <w:t>att överväga ROT-avdrag för Folkets Hus och bygdegård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tora delar av landsbygden är Folkets Hus eller bygdegården den enda möjliga samlingslokalen för föreningsmöten, större festligheter eller kulturevenemang.</w:t>
      </w:r>
    </w:p>
    <w:p>
      <w:pPr>
        <w:pStyle w:val="Normaltindrag"/>
        <w:rPr/>
      </w:pPr>
      <w:r>
        <w:rPr/>
        <w:t>Den betydelse som dessa lokaler har för livskvaliteten för boende på landsbygden kan inte nog understrykas. Många har haft både sitt dop, sin konfirmation, sitt bröllop, sitt 50-årskalas och sin begravning i lokalen, vilket kanske förklarar det starka ideella engagemang som många känner.</w:t>
      </w:r>
    </w:p>
    <w:p>
      <w:pPr>
        <w:pStyle w:val="Normaltindrag"/>
        <w:rPr/>
      </w:pPr>
      <w:r>
        <w:rPr/>
        <w:t>I många kommuner finns kommunala bidrag till samlingslokalerna och i statens regi finns också särskilda medel som fördelas – dock i relativt blygsam omfattning. När nu ROT-avdraget finns – dessvärre enbart möjligt att använda för villaägare och bostadsrättsinnehavare – borde det övervägas om inte avdraget också skulle vara tillgängligt för Folkets Hus och bygdegårdar, dvs. för ideellt drivna och föreningsägda samlingslokaler.</w:t>
      </w:r>
    </w:p>
    <w:p>
      <w:pPr>
        <w:pStyle w:val="Normaltindrag"/>
        <w:rPr/>
      </w:pPr>
      <w:r>
        <w:rPr/>
        <w:t>Som konjunkturellt instrument är ROT-avdraget utmärkt – och för att få full effekt på sysselsättningen borde det naturligtvis breddas, inte minst till att omfatta även hyresfastigheter och skolor. Det senare finns det färdiga förslag om i riksdagen att ta ställning till, men frågan om Folkets Hus och bygdegårdars möjligheter har ännu inte övervägts.</w:t>
      </w:r>
    </w:p>
    <w:p>
      <w:pPr>
        <w:pStyle w:val="Normaltindrag"/>
        <w:rPr/>
      </w:pPr>
      <w:r>
        <w:rPr/>
        <w:t>Riksdagen borde därför ge regeringen i uppdrag att överväga att även ge Folkets Hus och bygdegårdar möjlighet att använda ROT-avdrag – en viktig insats för att värna möjligheten till samlingslokaler även på landsbyg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omas Eneroth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las-Göran Car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Eneroth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OT-avdrag för samlingsloka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0:00Z</dcterms:created>
  <dc:creator>ka0323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20T11:31:00Z</cp:lastPrinted>
  <dcterms:modified xsi:type="dcterms:W3CDTF">2011-11-11T14:50:00Z</dcterms:modified>
  <cp:revision>2</cp:revision>
  <dc:subject>ROT-avdrag för samlingslokaler</dc:subject>
  <dc:title>S33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73107240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E08906D-73A5-4B6F-B7B3-62DD8C1A16F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600069</vt:lpwstr>
  </property>
  <property fmtid="{D5CDD505-2E9C-101B-9397-08002B2CF9AE}" pid="15" name="MotionarLista">
    <vt:lpwstr>Eneroth, Tomas (S)\Adolfsson Elgestam, Carina (S)\Carlsson, Clas-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as Eneroth (S), Carina Adolfsson Elgestam (S), Clas-Göran Car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as Eneroth m.fl. (S)</vt:lpwstr>
  </property>
  <property fmtid="{D5CDD505-2E9C-101B-9397-08002B2CF9AE}" pid="24" name="Motionsnummer">
    <vt:lpwstr>Sk219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6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ROT-avdrag för samlingsloka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OT-avdrag för samlingsloka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10926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600069</vt:lpwstr>
  </property>
  <property fmtid="{D5CDD505-2E9C-101B-9397-08002B2CF9AE}" pid="50" name="nummer">
    <vt:lpwstr>219</vt:lpwstr>
  </property>
  <property fmtid="{D5CDD505-2E9C-101B-9397-08002B2CF9AE}" pid="51" name="partibeteckning">
    <vt:lpwstr>S</vt:lpwstr>
  </property>
  <property fmtid="{D5CDD505-2E9C-101B-9397-08002B2CF9AE}" pid="52" name="skuggnummer">
    <vt:lpwstr>279</vt:lpwstr>
  </property>
  <property fmtid="{D5CDD505-2E9C-101B-9397-08002B2CF9AE}" pid="53" name="urixGuid">
    <vt:lpwstr>{4386231B-906F-4A35-A504-B3B41FAD7CD7}</vt:lpwstr>
  </property>
  <property fmtid="{D5CDD505-2E9C-101B-9397-08002B2CF9AE}" pid="54" name="urixOrigin">
    <vt:lpwstr>111111 15:46:32.632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