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ärdering och eventuella förtydliganden av 6 kap. 12 § socialtjänstlagen vad avser föräldrautbildning vid adoption.</w:t>
      </w:r>
      <w:r>
        <w:rPr>
          <w:vanish/>
          <w:highlight w:val="yellow"/>
        </w:rPr>
        <w:t>&gt;&gt;</w:t>
      </w:r>
    </w:p>
    <w:p>
      <w:pPr>
        <w:pStyle w:val="Heading1"/>
        <w:rPr/>
      </w:pPr>
      <w:r>
        <w:rPr/>
        <w:t>Motivering</w:t>
      </w:r>
    </w:p>
    <w:p>
      <w:pPr>
        <w:pStyle w:val="Normal"/>
        <w:rPr/>
      </w:pPr>
      <w:r>
        <w:rPr/>
        <w:t>Från och med den 1 januari 2005 skall den som önskar adoptera ha genomgått föräldrautbildning innan beslut om medgivande kan tas. Kommunen skall anvisa lämplig utbildning. Syftet med föräldrautbildningen är att alla som önskar adoptera ett barn skall få kunskap och möjlighet till insikt om adopterade barn och deras behov. Om man tidigare har adopterat barn från utlandet får medgivande lämnas även om man inte har deltagit i föräldrautbildning.</w:t>
      </w:r>
    </w:p>
    <w:p>
      <w:pPr>
        <w:pStyle w:val="Normaltindrag"/>
        <w:rPr/>
      </w:pPr>
      <w:r>
        <w:rPr/>
        <w:t>Lagstiftningen är oklar beträffande möjligheten att påbörja och genomföra hemutredning innan, eller parallellt, med föräldrautbildning. Eftersom tillgängligheten till föräldrautbildning på vissa ställen är begränsad kan detta leda till att hela processen fördröjs onödigt länge och i extremfallet att de sökande hinner bli för gamla för att få adoptera. Det borde vara möjligt att bedriva hemutredning samtidigt som föräldrautbildning pågår.</w:t>
      </w:r>
    </w:p>
    <w:p>
      <w:pPr>
        <w:pStyle w:val="Normaltindrag"/>
        <w:rPr/>
      </w:pPr>
      <w:r>
        <w:rPr/>
        <w:t>Kostnaderna för att delta i föräldrautbildningen varierar också väldigt mycket. Göteborgsregionen anlitar Gryning vård AB för att genomföra utbildningen. Utbildningen består av sju kurstillfällen à tre timmar per gång. Priset för kursen är 2 800 kronor totalt per person exklusive moms.</w:t>
      </w:r>
    </w:p>
    <w:p>
      <w:pPr>
        <w:pStyle w:val="Normaltindrag"/>
        <w:rPr/>
      </w:pPr>
      <w:r>
        <w:rPr/>
        <w:t>I Umeå kommun köper kommunen tjänsten av vuxenskolan som har en utbildad kursledare som har bedrivit utbildningen i många år. Där är priset för en kurs med samma antal träffar 500 kronor inklusive moms per person.</w:t>
      </w:r>
    </w:p>
    <w:p>
      <w:pPr>
        <w:pStyle w:val="Normaltindrag"/>
        <w:rPr/>
      </w:pPr>
      <w:r>
        <w:rPr/>
        <w:t>Det är givetvis upp till varje kommun att se till att alla som önskar har tillgång till föräldrautbildning och att den sker till en rimlig kostnad. Utbildningskravet får inte innebära att adoptionsärenden fördröjs genom att tillgängligheten till utbildningen är för dålig.</w:t>
      </w:r>
    </w:p>
    <w:p>
      <w:pPr>
        <w:pStyle w:val="Normaltindrag"/>
        <w:rPr/>
      </w:pPr>
      <w:r>
        <w:rPr/>
        <w:t>Eftersom erfarenheterna av den nya lagen varierar mellan olika delar av landet föreslår vi att lagen utvärderas och att eventuella oklarheter i lagstiftning och föreskrifter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3:41:00Z</cp:lastPrinted>
  <dcterms:modified xsi:type="dcterms:W3CDTF">2007-02-27T12:41:00Z</dcterms:modified>
  <cp:revision>2</cp:revision>
  <dc:subject>Föräldrautbildning</dc:subject>
  <dc:title>m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982061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0908AB9-EFA3-49CA-84C7-C889B3A286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1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So3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1</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151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214</vt:lpwstr>
  </property>
  <property fmtid="{D5CDD505-2E9C-101B-9397-08002B2CF9AE}" pid="53" name="urixGuid">
    <vt:lpwstr>{AAEFC186-A109-4DC3-953D-5D88AF08FB61}</vt:lpwstr>
  </property>
  <property fmtid="{D5CDD505-2E9C-101B-9397-08002B2CF9AE}" pid="54" name="urixOrigin">
    <vt:lpwstr>070221 17:57:31.49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