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yta namn på Västra Götalands östra valkrets till valkretsen Skaraborg.</w:t>
      </w:r>
    </w:p>
    <w:p>
      <w:pPr>
        <w:pStyle w:val="Heading1"/>
        <w:rPr/>
      </w:pPr>
      <w:r>
        <w:rPr/>
        <w:t>Motivering</w:t>
      </w:r>
    </w:p>
    <w:p>
      <w:pPr>
        <w:pStyle w:val="Normal"/>
        <w:rPr/>
      </w:pPr>
      <w:r>
        <w:rPr/>
        <w:t>Västra Götalands region och län bildades för ett antal år sedan av de tre landskapen Bohuslän, Dalsland och Västergötland. Denna regionbildning innebar ganska stora förändringar inom många olika områden. Vid regionbildningen valde man bland annat att byta namn på de olika valkretsarna, och vår valkrets fick namnet Västra Götalands östra valkrets. Vår valkrets har samma gränser som gamla Skaraborgs län, förutom Habo och Mullsjö kommuner som valde att gå över till Jönköpings län. Eftersom det nya namnet på vår valkrets inte uppskattas av särskilt många skaraborgare föreslår vi att vi skall få byta tillbaka till vårt gamla namn på vår valkrets, nämligen att vår valkrets skall få kallas valkretsen Skaraborg.</w:t>
      </w:r>
    </w:p>
    <w:p>
      <w:pPr>
        <w:pStyle w:val="Normaltindrag"/>
        <w:rPr/>
      </w:pPr>
      <w:r>
        <w:rPr/>
        <w:t>Skaraborg är ett viktigt begrepp för oss skaraborgare. Skaraborg ingår i Västra Götalands län, och det skall vi fortsätta att göra. Men vi vill värna om vårt gamla namn Skaraborg eftersom det är så inarbetat hos oss i denna del av Västra Götalands län. Ett bra sätt att använda namnet Skaraborg på i framtiden är att ändra namnet på vår valkrets. Därför föreslår vi att när nästa beslut tas som berör Västra Götalands län skall det ske ett namnbyte på vår valkrets från Västra Götalands östra valkrets till valkretsen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en Skara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7:00Z</dcterms:created>
  <dc:creator>Sofia Olsson</dc:creator>
  <dc:description/>
  <cp:keywords>Motion2000 050921 1800 v4.18</cp:keywords>
  <dc:language>en-US</dc:language>
  <cp:lastModifiedBy>ba1223aa</cp:lastModifiedBy>
  <cp:lastPrinted>2005-09-30T09:34:00Z</cp:lastPrinted>
  <dcterms:modified xsi:type="dcterms:W3CDTF">2005-11-13T10:37:00Z</dcterms:modified>
  <cp:revision>5</cp:revision>
  <dc:subject>Valkretsen Skaraborg</dc:subject>
  <dc:title>K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860070</vt:lpwstr>
  </property>
  <property fmtid="{D5CDD505-2E9C-101B-9397-08002B2CF9AE}" pid="13" name="MotionarLista">
    <vt:lpwstr>Carlsson, Birgitta (c)\Widegren, Cecilia (m)\Winbäck, Christer (fp)\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Cecilia Widegren (m), Christer Winbäck (fp),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K34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6</vt:lpwstr>
  </property>
  <property fmtid="{D5CDD505-2E9C-101B-9397-08002B2CF9AE}" pid="27" name="ReservUID">
    <vt:lpwstr>birgitta lundblad</vt:lpwstr>
  </property>
  <property fmtid="{D5CDD505-2E9C-101B-9397-08002B2CF9AE}" pid="28" name="RubrikSvar">
    <vt:lpwstr>Valkretsen Skarabor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kretsen Skara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60070</vt:lpwstr>
  </property>
  <property fmtid="{D5CDD505-2E9C-101B-9397-08002B2CF9AE}" pid="47" name="nummer">
    <vt:lpwstr>346</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