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atsa på fler jobb i små och medelstora företag.</w:t>
      </w:r>
      <w:r>
        <w:rPr>
          <w:vanish/>
          <w:highlight w:val="yellow"/>
        </w:rPr>
        <w:t>&gt;&gt;</w:t>
      </w:r>
    </w:p>
    <w:p>
      <w:pPr>
        <w:pStyle w:val="Heading1"/>
        <w:rPr/>
      </w:pPr>
      <w:r>
        <w:rPr/>
        <w:t>Motivering</w:t>
      </w:r>
    </w:p>
    <w:p>
      <w:pPr>
        <w:pStyle w:val="Normal"/>
        <w:rPr/>
      </w:pPr>
      <w:r>
        <w:rPr/>
        <w:t>Vi behöver fler jobb. Både för att bekämpa arbetslösheten och för att säkerställa ett gott välfärdssamhälle. Tyvärr försvann jobb från den offentliga sektorn under den förra mandatperioden. Kommuner och landsting behöver därför ökade resurser för att säkra fler händer inom vård, skola och omsorg.</w:t>
      </w:r>
    </w:p>
    <w:p>
      <w:pPr>
        <w:pStyle w:val="Normaltindrag"/>
        <w:rPr/>
      </w:pPr>
      <w:r>
        <w:rPr/>
        <w:t>Vi behöver också säkerställa att vi får fler jobb inom det privata näringslivet. Sverige ska vara en ledande industrination med en kunskapsintensiv tjänstesektor. För att klara den tuffa internationella konkurrensen måste svenska företag ständigt utvecklas och nya växa fram. Det behövs därför mer forskning, fler innovationer, mer riskkapital och bättre villkor för små och medelstora företag. Det är särskilt viktigt att samverkan mellan stat, akademi och näringslivets parter utvecklas vad gäller forskning och innovation.</w:t>
      </w:r>
    </w:p>
    <w:p>
      <w:pPr>
        <w:pStyle w:val="Normaltindrag"/>
        <w:rPr/>
      </w:pPr>
      <w:r>
        <w:rPr/>
        <w:t>Det behövs innovationsprogram för en konkurrenskraftig industri och kunskapsintensiv tjänstesektor. Ett forskningsavdrag skulle också vara betydelsefullt för Sveriges framtida konkurrenskraft. Åtgärder behöver också genomföras som förenklar företagarnas vardag såsom exempelvis en Onestop tillståndsportal och en förbättring av företagens möjligheter att själva välja karenstid i sjukförsäkringen. Tillgången på riskkapital behöver också stärkas genom inrättande av en riskkapitalfond. Härtill behöver det också investeras i välfungerande kommunikationer. Ytterligare en viktig åtgärd är att sänka socialavgifterna för småföretag så att det blir billigare att anst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4</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5:05:00Z</cp:lastPrinted>
  <dcterms:modified xsi:type="dcterms:W3CDTF">2011-11-13T14:10:00Z</dcterms:modified>
  <cp:revision>2</cp:revision>
  <dc:subject>En politik för små och medelstora företag</dc:subject>
  <dc:title>S10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990737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695749E-B0E2-4EFC-875E-95758E751C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N22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politik för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42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545</vt:lpwstr>
  </property>
  <property fmtid="{D5CDD505-2E9C-101B-9397-08002B2CF9AE}" pid="53" name="urixGuid">
    <vt:lpwstr>{87EDD08D-643C-4FD0-A087-A68E2793756A}</vt:lpwstr>
  </property>
  <property fmtid="{D5CDD505-2E9C-101B-9397-08002B2CF9AE}" pid="54" name="urixOrigin">
    <vt:lpwstr>111113 15:05:08.80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