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ha lika beskattning för pensionärer och löntagare.</w:t>
      </w:r>
      <w:r>
        <w:rPr>
          <w:vanish/>
          <w:highlight w:val="yellow"/>
        </w:rPr>
        <w:t>&gt;&gt;</w:t>
      </w:r>
    </w:p>
    <w:p>
      <w:pPr>
        <w:pStyle w:val="Heading1"/>
        <w:rPr/>
      </w:pPr>
      <w:r>
        <w:rPr/>
        <w:t>Motivering</w:t>
      </w:r>
    </w:p>
    <w:p>
      <w:pPr>
        <w:pStyle w:val="Normal"/>
        <w:rPr/>
      </w:pPr>
      <w:r>
        <w:rPr/>
        <w:t xml:space="preserve">Det skattesystem som den borgerliga regeringen har infört innebär att pensionärerna betalar mer i skatt på sitt uppskjutna löneanspråk på tidigare utfört arbete än vad löntagaren betalar i skatt på sin lön. En starkt bidragande orsak till snedfördelningen är att regeringen har infört ett s.k. jobbskatteavdrag som enbart riktar sig till löntagare. Det orimliga resultatet är att vi nu har olika skattesatser för löntagare och pensionärer. Så kan vi inte ha det i Sverige. </w:t>
      </w:r>
    </w:p>
    <w:p>
      <w:pPr>
        <w:pStyle w:val="Normaltindrag"/>
        <w:rPr/>
      </w:pPr>
      <w:r>
        <w:rPr/>
        <w:t>De smärre justeringar som regeringen gjort inom pensionsområdet kompenserar inte de skattemässiga skillnader som det så kallade jobbskatteavdraget skapar. Faktum kvarstår att vi är det enda land av 53 länder som Världsbanken redovisat som beskattar pensionärerna högre än de yrkesverksamma. Detta är orättvist och diskriminerande. Det är en rättvisefråga i ett solidariskt samhälle att alla beskattas enligt samma princi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3</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skattesatser för löntagare och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Petra Dahlberg</dc:creator>
  <dc:description>B</dc:description>
  <cp:keywords>Motion2000 090917 1600 5.06</cp:keywords>
  <dc:language>en-US</dc:language>
  <cp:lastModifiedBy>dockonvert</cp:lastModifiedBy>
  <cp:lastPrinted>2010-01-25T11:00:00Z</cp:lastPrinted>
  <dcterms:modified xsi:type="dcterms:W3CDTF">2010-01-25T12:51:00Z</dcterms:modified>
  <cp:revision>2</cp:revision>
  <dc:subject>Olika skattesatser för löntagare och pensionärer</dc:subject>
  <dc:title>s3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16782267*</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524DFC51-4FA4-471C-9CDB-24FDAF60B3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000069</vt:lpwstr>
  </property>
  <property fmtid="{D5CDD505-2E9C-101B-9397-08002B2CF9AE}" pid="15" name="MotionarLista">
    <vt:lpwstr>Strand, Thomas (s)\Hägg, Carina (s)\Wahlström, Göte (s)\Petersson i Stockaryd, Helen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Göte Wahlström (s), Helene Petersson i Stockaryd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k4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lika skattesatser för löntagare och pensionär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lika skattesatser för löntagare och pensionä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30000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2174</vt:lpwstr>
  </property>
  <property fmtid="{D5CDD505-2E9C-101B-9397-08002B2CF9AE}" pid="53" name="urixGuid">
    <vt:lpwstr>{8D97EDFF-08B9-4B12-88DD-F4703A7A2F6F}</vt:lpwstr>
  </property>
  <property fmtid="{D5CDD505-2E9C-101B-9397-08002B2CF9AE}" pid="54" name="urixOrigin">
    <vt:lpwstr>100125 11:01:23.91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