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9"/>
        </w:rPr>
        <w:t>användandet av EU-flaggan vid statliga offentliga byggnader.</w:t>
      </w:r>
      <w:r>
        <w:rPr>
          <w:vanish/>
          <w:highlight w:val="yellow"/>
        </w:rPr>
        <w:t>&gt;&gt;</w:t>
      </w:r>
    </w:p>
    <w:p>
      <w:pPr>
        <w:pStyle w:val="Heading1"/>
        <w:rPr/>
      </w:pPr>
      <w:r>
        <w:rPr/>
        <w:t>Motivering</w:t>
      </w:r>
    </w:p>
    <w:p>
      <w:pPr>
        <w:pStyle w:val="Normal"/>
        <w:rPr/>
      </w:pPr>
      <w:r>
        <w:rPr/>
        <w:t>Nu under hösten 2009 är Sverige Europeiska unionens ordförande. Det är något att vara stolt över och ger oss en möjlighet till stort inflytande. Under de mer än tio år som gått sedan Sveriges inträde i unionen har vi mognat som medlemsland. Undersökningar ger även stöd för att fler personer upplever medlemskapet som positivt och ser reella fördelar med att samarbeta på ett europeiskt plan.</w:t>
      </w:r>
    </w:p>
    <w:p>
      <w:pPr>
        <w:pStyle w:val="Normaltindrag"/>
        <w:rPr/>
      </w:pPr>
      <w:r>
        <w:rPr/>
        <w:t>Men fortfarande är det få personer som känner någon starkare identifikation och samhörighet med unionen. En flagga utgör en stark symbol för identifikation och samhörighet. En flagga kan användas för att göra en gemenskap mer levande. Det svaga intresse som många personer i Sverige hyser för Europafrågan och andra centrala europeiska frågor som rör vår kulturella identitet och politiska framtid behöver vändas. Vi riskerar annars att bli mindre delaktiga i EU och andra centrala frågor som påverkar oss alla. I detta arbete är symboler viktiga. En symbol kan skapa en känsla av gemenskap och tillhörighet. EU-flaggan behövs därför som symbol för att på ett konkret och visuellt sätt väcka känslor av samhörighet och gemenskap med vårt europeiska ursprung, vår europeiska historia och vår gemensamma europeiska framtid.</w:t>
      </w:r>
    </w:p>
    <w:p>
      <w:pPr>
        <w:pStyle w:val="Normaltindrag"/>
        <w:rPr/>
      </w:pPr>
      <w:r>
        <w:rPr/>
        <w:t>Av den orsaken anser jag att EU-flaggan – jämte den svenska flaggan – ska användas i offentliga sammanhang, exempelvis i riksdagens plenisal, på riksdagens byggnader, departementsbyggnader, myndigheter och statliga bolag. Ett ökat användande av EU-flaggan inom det statliga området skulle även kunna uppmuntra kommuner och landsting i hela Sverige till ett ökat använd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Walburga Habsburg Dougla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6</w:t>
    </w:r>
    <w:r>
      <w:rPr/>
      <w:fldChar w:fldCharType="end"/>
    </w:r>
  </w:p>
  <w:p>
    <w:pPr>
      <w:pStyle w:val="FSHNormalS5"/>
      <w:rPr/>
    </w:pPr>
    <w:r>
      <w:rPr/>
      <w:fldChar w:fldCharType="begin"/>
    </w:r>
    <w:r>
      <w:rPr/>
      <w:instrText xml:space="preserve"> DOCPROPERTY "MotionarText"</w:instrText>
    </w:r>
    <w:r>
      <w:rPr/>
      <w:fldChar w:fldCharType="separate"/>
    </w:r>
    <w:r>
      <w:rPr/>
      <w:t>av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flaggan på statliga offentliga byggna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0:00Z</dcterms:created>
  <dc:creator>ns0125aa</dc:creator>
  <dc:description>Nya formatmallshantering för förslag+urix bakåtkomp+könamn</dc:description>
  <cp:keywords>Motion2000 090923 1100 5.12</cp:keywords>
  <dc:language>en-US</dc:language>
  <cp:lastModifiedBy>dockonvert</cp:lastModifiedBy>
  <cp:lastPrinted>2010-01-12T13:25:00Z</cp:lastPrinted>
  <dcterms:modified xsi:type="dcterms:W3CDTF">2010-01-12T12:30:00Z</dcterms:modified>
  <cp:revision>2</cp:revision>
  <dc:subject>EU-flaggan på statliga offentliga byggnader</dc:subject>
  <dc:title>m1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661394853*</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0745AD79-12EE-4BA2-88A4-E2E59E8DEB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780069</vt:lpwstr>
  </property>
  <property fmtid="{D5CDD505-2E9C-101B-9397-08002B2CF9AE}" pid="15" name="MotionarLista">
    <vt:lpwstr>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Walburga Habsburg Douglas (m)</vt:lpwstr>
  </property>
  <property fmtid="{D5CDD505-2E9C-101B-9397-08002B2CF9AE}" pid="24" name="Motionsnummer">
    <vt:lpwstr>K406</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78</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EU-flaggan på statliga offentliga byggnader</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EU-flaggan på statliga offentliga byggna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780069</vt:lpwstr>
  </property>
  <property fmtid="{D5CDD505-2E9C-101B-9397-08002B2CF9AE}" pid="50" name="nummer">
    <vt:lpwstr>406</vt:lpwstr>
  </property>
  <property fmtid="{D5CDD505-2E9C-101B-9397-08002B2CF9AE}" pid="51" name="partibeteckning">
    <vt:lpwstr>m</vt:lpwstr>
  </property>
  <property fmtid="{D5CDD505-2E9C-101B-9397-08002B2CF9AE}" pid="52" name="skuggnummer">
    <vt:lpwstr>3530</vt:lpwstr>
  </property>
  <property fmtid="{D5CDD505-2E9C-101B-9397-08002B2CF9AE}" pid="53" name="urixGuid">
    <vt:lpwstr>{CD7F33FC-9B16-4A9A-8133-4C6055BA37B3}</vt:lpwstr>
  </property>
  <property fmtid="{D5CDD505-2E9C-101B-9397-08002B2CF9AE}" pid="54" name="urixOrigin">
    <vt:lpwstr>100112 13:26:43.903</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29</vt:lpwstr>
  </property>
  <property fmtid="{D5CDD505-2E9C-101B-9397-08002B2CF9AE}" pid="58" name="Överföringar">
    <vt:r8>1</vt:r8>
  </property>
  <property fmtid="{D5CDD505-2E9C-101B-9397-08002B2CF9AE}" pid="59" name="årsuppgift">
    <vt:lpwstr>200910</vt:lpwstr>
  </property>
</Properties>
</file>