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tulna registreringsskyltar. </w:t>
      </w:r>
      <w:r>
        <w:rPr>
          <w:vanish/>
          <w:highlight w:val="yellow"/>
        </w:rPr>
        <w:t>&gt;&gt;</w:t>
      </w:r>
    </w:p>
    <w:p>
      <w:pPr>
        <w:pStyle w:val="Heading1"/>
        <w:rPr/>
      </w:pPr>
      <w:r>
        <w:rPr/>
        <w:t>Motivering</w:t>
      </w:r>
    </w:p>
    <w:p>
      <w:pPr>
        <w:pStyle w:val="Normal"/>
        <w:rPr/>
      </w:pPr>
      <w:r>
        <w:rPr/>
        <w:t xml:space="preserve">I dagens Sverige rullar cirka nio miljoner fordon på våra vägar. Ett växande problem utifrån detta är ökningen av stölder av registreringsskyltar. I dag beräknar polisen att det finns 16 000 registreringsskyltar som stulits den senaste tiden, vilket innebär en ökning med 38 procent sedan 2006. </w:t>
      </w:r>
    </w:p>
    <w:p>
      <w:pPr>
        <w:pStyle w:val="Normaltindrag"/>
        <w:rPr/>
      </w:pPr>
      <w:r>
        <w:rPr/>
        <w:t xml:space="preserve">För den enskilde individ som får sin registreringsskylt stulen kan det på kort tid bli en svår ekonomisk härva i form av betalningskrav för obetalda parkeringsböter, obetald trängselskatt eller obetald bensin. Betalningsansvaret försvinner inte heller om registreringsskylten blir stulen utan istället tvingas den som drabbats att först betala för att sedan bestrida avgifterna. Från och med 1 januari 2014 kommer samtliga nya registreringsskyltar att förses med en särskild fabrikatskod som är tänkt att underlätta för polis och parkeringsvakter att se om registreringsskylten verkligen tillhör fordonet som den sitter på. </w:t>
      </w:r>
    </w:p>
    <w:p>
      <w:pPr>
        <w:pStyle w:val="Normaltindrag"/>
        <w:rPr/>
      </w:pPr>
      <w:r>
        <w:rPr/>
        <w:t>För att ytterligare försvåra för de individer som ägnar sig åt att stjäla registreringsskyltar bör nya registreringsskyltar utformas så att de vid borttagning ifrån fordonet automatiskt kasseras. Detta skulle göra det omöjligt för någon att ta bort en registreringsskylt utan att den förstörs och därmed blir obrukbar. Genom att utforma nya registreringsskyltar på detta vis motverkas stölderna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lna registreringsskyl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0:00Z</dcterms:created>
  <dc:creator>pr0929ab</dc:creator>
  <dc:description>AD-ändringar</dc:description>
  <cp:keywords>Motion2000 130522:1400 v6.06</cp:keywords>
  <dc:language>en-US</dc:language>
  <cp:lastModifiedBy>dockonvert</cp:lastModifiedBy>
  <cp:lastPrinted>2013-12-02T14:16:00Z</cp:lastPrinted>
  <dcterms:modified xsi:type="dcterms:W3CDTF">2013-12-02T13:20:00Z</dcterms:modified>
  <cp:revision>2</cp:revision>
  <dc:subject>Stulna registreringsskyltar</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702005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2A429944-03C7-4493-BD5D-45F684A385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2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T28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tulna registreringsskylta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ulna registreringsskylt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72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111</vt:lpwstr>
  </property>
  <property fmtid="{D5CDD505-2E9C-101B-9397-08002B2CF9AE}" pid="53" name="urixGuid">
    <vt:lpwstr>{C02B8EE7-2CCC-4470-8F8A-EA200C72343E}</vt:lpwstr>
  </property>
  <property fmtid="{D5CDD505-2E9C-101B-9397-08002B2CF9AE}" pid="54" name="urixOrigin">
    <vt:lpwstr>131202 14:16:49.03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