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högtidlighålla minnet av Astrid Lindgren i samband med hennes 100-årsdag 2007.</w:t>
      </w:r>
    </w:p>
    <w:p>
      <w:pPr>
        <w:pStyle w:val="Hemstlatt"/>
        <w:numPr>
          <w:ilvl w:val="0"/>
          <w:numId w:val="7"/>
        </w:numPr>
        <w:rPr/>
      </w:pPr>
      <w:r>
        <w:rPr/>
        <w:t>Riksdagen tillkännager för regeringen som sin mening vad i motionen anförs om ett statligt ansvarstagande för forsknings- och informationsverksamheten i Vimmerby.</w:t>
      </w:r>
    </w:p>
    <w:p>
      <w:pPr>
        <w:pStyle w:val="Heading1"/>
        <w:rPr/>
      </w:pPr>
      <w:r>
        <w:rPr/>
        <w:t>Motivering</w:t>
      </w:r>
    </w:p>
    <w:p>
      <w:pPr>
        <w:pStyle w:val="Normal"/>
        <w:rPr/>
      </w:pPr>
      <w:r>
        <w:rPr/>
        <w:t>Astrid Lindgren är en av Sveriges och världens mest lästa och uppskattade barnboksförfattare. År 2007 skulle hon ha fyllt hundra år. Med den enorma betydelse Astrid Lindgren haft för generationer av barn i vårt land och utomlands, vore det av yttersta vikt att hennes minne uppmärksammas. Vid Astrid Lindgrens bortgång år 2002 instiftade Sveriges regering ett pris till hennes ära, Litteraturpriset till Astrid Lindgrens minne. Syftet med priset är att uppmärksamma kvalitativ litteratur och bildkonst för barn och ungdomar. Verken ska ”… präglas av den djupt humanistiska anda som förknippas med Astrid Lindgren” och ”… stärka och öka intresset för barn- och ungdomslitteratur i världen. Priset ska också stärka barns rättigheter på global nivå.” Litteraturpriset administreras av Statens kulturråd och prissumman på 5 miljoner kronor kommer från regeringen.</w:t>
      </w:r>
    </w:p>
    <w:p>
      <w:pPr>
        <w:pStyle w:val="Normaltindrag"/>
        <w:rPr/>
      </w:pPr>
      <w:r>
        <w:rPr/>
        <w:t>Det är angeläget att regeringen genom Statens kulturråd medverkar till att jubilera i samband med Astrid Lindgrens 100-årsdag och Astrid Lindgrensprisets femårsdag.</w:t>
      </w:r>
    </w:p>
    <w:p>
      <w:pPr>
        <w:pStyle w:val="Normaltindrag"/>
        <w:rPr/>
      </w:pPr>
      <w:r>
        <w:rPr/>
        <w:t>I Vimmerby har kommunen medverkat till att prästgården Näs har etablerats som forsknings- och informationscentrum för verken i samband med Astrid Lindgrens omfattande gärning. Detta har förverkligats i samband med ett EU-projekt. För en liten kommun som Vimmerby är den ekonomiska belastningen på sikt alltför hög. Ändå bör det finnas ett nationellt, regionalt och kommunalt intresse av att hålla liv i framför allt alla internationella kontakter som har uppstått med anledning av Astrid Lindgrens gärning. Flera av hennes böcker är översatta till 70 språk. I det sammanhanget hoppas vi att regeringen ombesörjer att medel tillskjuts så att nuvarande EU-projekt långsiktigt permanen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Chatrine Pål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9</w:t>
    </w:r>
    <w:r>
      <w:rPr/>
      <w:fldChar w:fldCharType="end"/>
    </w:r>
  </w:p>
  <w:p>
    <w:pPr>
      <w:pStyle w:val="FSHNormalS5"/>
      <w:rPr/>
    </w:pPr>
    <w:r>
      <w:rPr/>
      <w:fldChar w:fldCharType="begin"/>
    </w:r>
    <w:r>
      <w:rPr/>
      <w:instrText xml:space="preserve"> DOCPROPERTY "MotionarText"</w:instrText>
    </w:r>
    <w:r>
      <w:rPr/>
      <w:fldChar w:fldCharType="separate"/>
    </w:r>
    <w:r>
      <w:rPr/>
      <w:t>av Yvonne Andersson och Chatrine Pål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varandet av Astrid Lindgrens gär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32:00Z</dcterms:created>
  <dc:creator>Li Silfverberg</dc:creator>
  <dc:description/>
  <cp:keywords>Motion2000 050921 1800 v4.18</cp:keywords>
  <dc:language>en-US</dc:language>
  <cp:lastModifiedBy>pr1121aa</cp:lastModifiedBy>
  <cp:lastPrinted>2005-12-05T07:58:00Z</cp:lastPrinted>
  <dcterms:modified xsi:type="dcterms:W3CDTF">2005-12-05T06:58:00Z</dcterms:modified>
  <cp:revision>6</cp:revision>
  <dc:subject>Bevarandet av Astrid Lindgrens gärning</dc:subject>
  <dc:title>Kr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720069</vt:lpwstr>
  </property>
  <property fmtid="{D5CDD505-2E9C-101B-9397-08002B2CF9AE}" pid="13" name="MotionarLista">
    <vt:lpwstr>Andersson, Yvonne (kd)\Pålsson, Chatri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Andersson (kd), Chatrine Pål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Andersson och Chatrine Pålsson (kd)</vt:lpwstr>
  </property>
  <property fmtid="{D5CDD505-2E9C-101B-9397-08002B2CF9AE}" pid="22" name="Motionsnummer">
    <vt:lpwstr>Kr319</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72</vt:lpwstr>
  </property>
  <property fmtid="{D5CDD505-2E9C-101B-9397-08002B2CF9AE}" pid="27" name="ReservUID">
    <vt:lpwstr>peter jansson</vt:lpwstr>
  </property>
  <property fmtid="{D5CDD505-2E9C-101B-9397-08002B2CF9AE}" pid="28" name="RubrikSvar">
    <vt:lpwstr>Bevarandet av Astrid Lindgrens gärning</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varandet av Astrid Lindgrens gär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8720069</vt:lpwstr>
  </property>
  <property fmtid="{D5CDD505-2E9C-101B-9397-08002B2CF9AE}" pid="47" name="nummer">
    <vt:lpwstr>319</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8_2005-09-29</vt:lpwstr>
  </property>
  <property fmtid="{D5CDD505-2E9C-101B-9397-08002B2CF9AE}" pid="51" name="årsuppgift">
    <vt:lpwstr>200506</vt:lpwstr>
  </property>
</Properties>
</file>