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tt kvalitetssäkringssystem för enskilda motioner.</w:t>
      </w:r>
      <w:r>
        <w:rPr>
          <w:vanish/>
          <w:highlight w:val="yellow"/>
        </w:rPr>
        <w:t>&gt;&gt;</w:t>
      </w:r>
    </w:p>
    <w:p>
      <w:pPr>
        <w:pStyle w:val="Heading1"/>
        <w:rPr/>
      </w:pPr>
      <w:r>
        <w:rPr/>
        <w:t>Motivering</w:t>
      </w:r>
    </w:p>
    <w:p>
      <w:pPr>
        <w:pStyle w:val="Normal"/>
        <w:rPr/>
      </w:pPr>
      <w:r>
        <w:rPr/>
        <w:t>Vår möjlighet att som enskilda riksdagsledamöter väcka motioner är naturligtvis ett viktigt demokratiskt instrument. I den bästa av världar skulle motioner också kunna vara det som bidrar till ett bättre beslutsfattande i utskotten och ytterst i kammaren. Ett problem är dock att enskilda motioner många gånger har en uppenbart låg kvalitet. Många motioner bygger på missuppfattningar av gällande rätt och en ensidig problemfokusering utan att motionären eller motionärerna tycks förstå övergripande sammanhang. Denna typ av motioner leder naturligtvis till en hel del onödigt arbete. Den tid som åtgår till behandlingen av sådana motioner skulle naturligtvis kunna användas på ett bättre och mer konstruktivt sätt.</w:t>
      </w:r>
    </w:p>
    <w:p>
      <w:pPr>
        <w:pStyle w:val="Normaltindrag"/>
        <w:rPr/>
      </w:pPr>
      <w:r>
        <w:rPr/>
        <w:t>Vi ställer i egenskap av politiker ofta och med rätta krav på att skattemedel används på bästa sätt till största möjliga nytta för våra medborgare. I andra delar av samhället talas det ofta om kvalitetssäkring av olika slag. Det finns dock även skäl att fundera på hur enskilda motioner skulle kunna kvalitetssäkras. Möjligheterna att skapa någon form av kvalitetssäkringssystem avseende sådana motion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3</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ssystem för enskilda 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mn0712aa</dc:creator>
  <dc:description>TKG-ktrl, MSMQ4mb, PersReg-Distribution mm</dc:description>
  <cp:keywords>Motion2000 070924 1400 v4.92c</cp:keywords>
  <dc:language>en-US</dc:language>
  <cp:lastModifiedBy>dockonvert</cp:lastModifiedBy>
  <cp:lastPrinted>2007-12-14T11:09:00Z</cp:lastPrinted>
  <dcterms:modified xsi:type="dcterms:W3CDTF">2008-08-28T08:15:00Z</dcterms:modified>
  <cp:revision>2</cp:revision>
  <dc:subject>Kvalitetssäkringssystem för enskilda motioner</dc:subject>
  <dc:title>m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372180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46349E9A-5AA2-4227-8453-C78032C64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40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Kvalitetssäkringssystem för enskilda motion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ssystem för enskilda mo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89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3170</vt:lpwstr>
  </property>
  <property fmtid="{D5CDD505-2E9C-101B-9397-08002B2CF9AE}" pid="53" name="urixGuid">
    <vt:lpwstr>{0062ED8D-8431-4C6B-A03F-37C0115EF277}</vt:lpwstr>
  </property>
  <property fmtid="{D5CDD505-2E9C-101B-9397-08002B2CF9AE}" pid="54" name="urixOrigin">
    <vt:lpwstr>080827 13:33:40.47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