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omsen på arbetskostnad gällande ombyggnation och renovering av eget boende.</w:t>
      </w:r>
      <w:r>
        <w:rPr>
          <w:vanish/>
          <w:highlight w:val="yellow"/>
        </w:rPr>
        <w:t>&gt;&gt;</w:t>
      </w:r>
    </w:p>
    <w:p>
      <w:pPr>
        <w:pStyle w:val="Heading1"/>
        <w:rPr/>
      </w:pPr>
      <w:r>
        <w:rPr/>
        <w:t>Motivering</w:t>
      </w:r>
    </w:p>
    <w:p>
      <w:pPr>
        <w:pStyle w:val="Normal"/>
        <w:rPr/>
      </w:pPr>
      <w:r>
        <w:rPr/>
        <w:t xml:space="preserve">Många människor bygger om eller renoverar sitt boende. Det kan exempelvis röra sig om flyttandet av en vägg eller renovering av badrum. Kostnaden beror självklart på omfattningen av det som ska utföras. Momssatsen på arbetskostnaden är dock alltid 25 procent, vilket ofta innebär en ansenlig summa pengar för den enskilde. </w:t>
      </w:r>
    </w:p>
    <w:p>
      <w:pPr>
        <w:pStyle w:val="Normaltindrag"/>
        <w:rPr/>
      </w:pPr>
      <w:r>
        <w:rPr/>
        <w:t>De relativt stora arbetskostnader det rör sig om innebär för många människor en stor frestelse att köpa tjänsten ”svart” och på så sätt sänka den totala kostnaden. Byggbranschen är tyvärr en bransch där ”svartarbete” är relativt vanligt, och detta problem borde därför vara ganska omfattande.</w:t>
      </w:r>
    </w:p>
    <w:p>
      <w:pPr>
        <w:pStyle w:val="Normaltindrag"/>
        <w:rPr/>
      </w:pPr>
      <w:r>
        <w:rPr/>
        <w:t>Människors vilja att göra rätt är stark, men om skillnaden mellan att betala svart och att betala vitt blir för stor väljer alltför många att göra fel. En av anledningarna till att avdrag för hushållsnära tjänster infördes var att göra stora delar av den branschen vit.</w:t>
      </w:r>
    </w:p>
    <w:p>
      <w:pPr>
        <w:pStyle w:val="Normaltindrag"/>
        <w:rPr/>
      </w:pPr>
      <w:r>
        <w:rPr/>
        <w:t>Det vore därför rimligt att se över skattereglerna även för byggbranschen. Resultatet kan bli att det sätts ett momstak för byggarbetskostnader för privatpersoner upp till en viss kostnad eller införandet av ett avdrag liknande det för hushållsnär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oms på arbetskost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n0310aa</dc:creator>
  <dc:description>TKG-ktrl, MSMQ4mb, PersReg-Distribution mm</dc:description>
  <cp:keywords>Motion2000 080530 1800 4.95</cp:keywords>
  <dc:language>en-US</dc:language>
  <cp:lastModifiedBy>dockonvert</cp:lastModifiedBy>
  <cp:lastPrinted>2009-01-21T16:50:00Z</cp:lastPrinted>
  <dcterms:modified xsi:type="dcterms:W3CDTF">2009-04-02T06:30:00Z</dcterms:modified>
  <cp:revision>2</cp:revision>
  <dc:subject>Översyn av moms på arbetskostnad</dc:subject>
  <dc:title>m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7708422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5DBB440B-F036-4FDF-AB65-CE6B347C27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9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Sk296</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9</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Översyn av moms på arbetskostna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oms på arbetskost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699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473</vt:lpwstr>
  </property>
  <property fmtid="{D5CDD505-2E9C-101B-9397-08002B2CF9AE}" pid="53" name="urixGuid">
    <vt:lpwstr>{3E21A0AE-5301-47E4-AEA1-676D37F5CED6}</vt:lpwstr>
  </property>
  <property fmtid="{D5CDD505-2E9C-101B-9397-08002B2CF9AE}" pid="54" name="urixOrigin">
    <vt:lpwstr>090402 08:09:25.14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