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vensk delegation som undersöker och stöder förutsättningarna för ansökan om ett svenskt vinter-OS med Östersund som huvudort och med OS-ishockeyturneringen förlagd till Gävle.</w:t>
      </w:r>
      <w:r>
        <w:rPr>
          <w:vanish/>
          <w:highlight w:val="yellow"/>
        </w:rPr>
        <w:t>&gt;&gt;</w:t>
      </w:r>
    </w:p>
    <w:p>
      <w:pPr>
        <w:pStyle w:val="Heading1"/>
        <w:rPr/>
      </w:pPr>
      <w:r>
        <w:rPr/>
        <w:t>Motivering</w:t>
      </w:r>
    </w:p>
    <w:p>
      <w:pPr>
        <w:pStyle w:val="Normal"/>
        <w:rPr/>
      </w:pPr>
      <w:r>
        <w:rPr/>
        <w:t>”</w:t>
      </w:r>
      <w:r>
        <w:rPr/>
        <w:t>Sverige ska aktivt verka för att få fler stora internationella idrottsevenemang till vårt land.” Meningen är tagen från regeringsförklaringen den 6 oktober 2006. Detta är av flera orsaker viktigt att leva upp till.</w:t>
      </w:r>
    </w:p>
    <w:p>
      <w:pPr>
        <w:pStyle w:val="Normaltindrag"/>
        <w:rPr/>
      </w:pPr>
      <w:r>
        <w:rPr/>
        <w:t>Folkpartiet liberalerna har i flera partimotioner påpekat att det är viktigt med fler internationella idrottsevenemang i Sverige. Ett stort antal undersökningar visar att stora idrottsevenemang, förutom den ökade uppmärksamheten av Sverige som land, ger betydande intäkter till såväl den arrangerande kommunen som staten. En planering av ett OS ger effekter i infrastruktur under många år och skapar arbetstillfällen samt ger en stor mängd PR i hela världen under up</w:t>
      </w:r>
      <w:r>
        <w:rPr>
          <w:spacing w:val="-2"/>
        </w:rPr>
        <w:t>pbyggnadsåren. Dessutom skänker de alla idrottsintresserade svens</w:t>
      </w:r>
      <w:r>
        <w:rPr/>
        <w:t>kar glädje och stolthet.</w:t>
      </w:r>
    </w:p>
    <w:p>
      <w:pPr>
        <w:pStyle w:val="Normaltindrag"/>
        <w:rPr/>
      </w:pPr>
      <w:r>
        <w:rPr/>
        <w:t>Sverige har inte stått som arrangör för ett olympiskt spel sedan 1912 – sommarspelen i Stockholm. Det är dags att Sverige åter står som arrangör för ett OS. Förutsättningarna för att anordna ett OS-vinterspel i norra Sverige med Östersund som huvudort bör därför undersökas. Ett starkt stöd från staten inför ett ansökningsförfarande underlättar och stärker möjligheten att en dylik ansökan kan nå framgång, det vill säga resultera i att ett vinter-OS förläggs till Östersund.</w:t>
      </w:r>
    </w:p>
    <w:p>
      <w:pPr>
        <w:pStyle w:val="Normaltindrag"/>
        <w:rPr/>
      </w:pPr>
      <w:r>
        <w:rPr/>
        <w:t>Ett samarbete med andra vintersportorter i närheten borde både vara möjligt och önskvärt. Ishallar finns i många av landets nordliga städer redan idag. Jag tycker att det vore mycket positivt om OS-turneringen i ishockey kunde förläggas till den klassiska ishockeystaden Gävle med dess hockeytradition och den nya mycket fina Läkerol Arena.</w:t>
      </w:r>
    </w:p>
    <w:p>
      <w:pPr>
        <w:pStyle w:val="Normaltindrag"/>
        <w:rPr/>
      </w:pPr>
      <w:r>
        <w:rPr/>
        <w:t>Regeringen bör ta initiativ till bildandet av en delegation med företrädare för regering, riksdag, länet Jämtland och andra berörda län, samt Östersunds kommun och andra intresserade kommuner och representanter från de lokala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OS i Gä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ya0505aa</dc:creator>
  <dc:description>TKG-ktrl, MSMQ4mb, PersReg-Distribution mm b-&gt;ny fplogga</dc:description>
  <cp:keywords>Motion2000 080912 1800 4.95b</cp:keywords>
  <dc:language>en-US</dc:language>
  <cp:lastModifiedBy>dockonvert</cp:lastModifiedBy>
  <cp:lastPrinted>2008-10-10T14:24:00Z</cp:lastPrinted>
  <dcterms:modified xsi:type="dcterms:W3CDTF">2009-04-01T13:30:00Z</dcterms:modified>
  <cp:revision>2</cp:revision>
  <dc:subject>Vinter-OS i Gävle</dc:subject>
  <dc:title>fp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8877079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80595A7-EADE-47FB-8488-AD7120848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r20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Vinter-OS i Gävl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nter-OS i Gäv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172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194</vt:lpwstr>
  </property>
  <property fmtid="{D5CDD505-2E9C-101B-9397-08002B2CF9AE}" pid="53" name="urixGuid">
    <vt:lpwstr>{AC091D67-564E-4492-8D30-B6585970866D}</vt:lpwstr>
  </property>
  <property fmtid="{D5CDD505-2E9C-101B-9397-08002B2CF9AE}" pid="54" name="urixOrigin">
    <vt:lpwstr>090401 15:13:02.11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