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behovet av </w:t>
      </w:r>
      <w:r>
        <w:rPr/>
        <w:t>en tydligare samordning mellan landets kommuner när det gäller rättmätiga villkor för personer som beviljats uppehållstillstånd.</w:t>
      </w:r>
      <w:r>
        <w:rPr>
          <w:vanish/>
          <w:highlight w:val="yellow"/>
        </w:rPr>
        <w:t>&gt;&gt;</w:t>
      </w:r>
    </w:p>
    <w:p>
      <w:pPr>
        <w:pStyle w:val="Heading1"/>
        <w:rPr/>
      </w:pPr>
      <w:r>
        <w:rPr/>
        <w:t>Motivering</w:t>
      </w:r>
    </w:p>
    <w:p>
      <w:pPr>
        <w:pStyle w:val="Normal"/>
        <w:rPr/>
      </w:pPr>
      <w:r>
        <w:rPr/>
        <w:t>Det är mycket viktigt med ett bra mottagande av flyktingar som kommer till vårt land. Det är viktigt för att möjliggöra en god integration och stärka arbetslinjen. Detta förutsätter att alla landets kommuner tar sitt solidariska ansvar. Det förutsätter också att det råder likvärdiga villkor för nyanlända flyktingar.</w:t>
      </w:r>
    </w:p>
    <w:p>
      <w:pPr>
        <w:pStyle w:val="Normaltindrag"/>
        <w:rPr/>
      </w:pPr>
      <w:r>
        <w:rPr/>
        <w:t>Under en introduktionsperiod anslår Migrationsverket en introduktionsersättning till de kommuner som tar emot flyktingar som fått uppehållstillstånd. Den ersättningen är likvärdig var helst i landet en person med beviljat uppehållstillstånd bosätter sig.</w:t>
      </w:r>
    </w:p>
    <w:p>
      <w:pPr>
        <w:pStyle w:val="Normaltindrag"/>
        <w:rPr/>
      </w:pPr>
      <w:r>
        <w:rPr/>
        <w:t>Efter denna introduktionsperiod tar så respektive kommun över det fulla ansvaret för dessa personer. I enlighet med det kommunala självstyret beslutar varje kommun hur det fortsatta stödet ska utformas. Det är då bilden blir en aning komplicerad. Eftersom kommuner bland annat har olika beslutade bidragssystem tenderar detta att motverka ett gott mottagande. Det försvårar integrationsarbetet och stöder inte arbetslinjen. Denna skillnad mellan kommuner kan försvåra det långsiktiga arbetet med att stödja en god integration. Sekundärflyttning tenderar att bli ett ökande problem för vissa kommuner.</w:t>
      </w:r>
    </w:p>
    <w:p>
      <w:pPr>
        <w:pStyle w:val="Normaltindrag"/>
        <w:rPr/>
      </w:pPr>
      <w:r>
        <w:rPr/>
        <w:t>Utifrån detta perspektiv skulle det vara bra om det fanns en tydligare samordning mellan landets kommuner när det gäller rättmätiga villkor för personer som beviljats uppehållstillstånd. En mer likvärdig hållning skulle gynna dem som sökt sig till Sverige av flyktingskäl. Det skulle möjliggöra ett ännu bättre integration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villkor för nyanländ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30:00Z</dcterms:created>
  <dc:creator>Laura Luna</dc:creator>
  <dc:description>TKG-ktrl, MSMQ4mb, PersReg-Distribution mm</dc:description>
  <cp:keywords>Motion2000 070924 1400 v4.92c</cp:keywords>
  <dc:language>en-US</dc:language>
  <cp:lastModifiedBy>dockonvert</cp:lastModifiedBy>
  <cp:lastPrinted>2007-11-02T13:21:00Z</cp:lastPrinted>
  <dcterms:modified xsi:type="dcterms:W3CDTF">2007-11-02T12:30:00Z</dcterms:modified>
  <cp:revision>2</cp:revision>
  <dc:subject>Likvärdiga villkor för nyanlända flyktingar</dc:subject>
  <dc:title>s27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5933182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EA220A8-0B86-463A-9E1F-F61CC448DD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64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A275</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Likvärdiga villkor för nyanlända flyktingar</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värdiga villkor för nyanlända flykt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64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964</vt:lpwstr>
  </property>
  <property fmtid="{D5CDD505-2E9C-101B-9397-08002B2CF9AE}" pid="53" name="urixGuid">
    <vt:lpwstr>{0512D844-44EE-4285-87E9-C251A9DBFB5F}</vt:lpwstr>
  </property>
  <property fmtid="{D5CDD505-2E9C-101B-9397-08002B2CF9AE}" pid="54" name="urixOrigin">
    <vt:lpwstr>071102 13:22:05.15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