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tiker kan ta ut ”avgångsvederlag” och s.k. inkomstgaranti trots att man har andra inkomster.</w:t>
      </w:r>
      <w:r>
        <w:rPr>
          <w:vanish/>
          <w:highlight w:val="yellow"/>
        </w:rPr>
        <w:t>&gt;&gt;</w:t>
      </w:r>
    </w:p>
    <w:p>
      <w:pPr>
        <w:pStyle w:val="Heading1"/>
        <w:rPr/>
      </w:pPr>
      <w:r>
        <w:rPr/>
        <w:t>Motivering</w:t>
      </w:r>
    </w:p>
    <w:p>
      <w:pPr>
        <w:pStyle w:val="Normal"/>
        <w:rPr/>
      </w:pPr>
      <w:r>
        <w:rPr>
          <w:szCs w:val="24"/>
        </w:rPr>
        <w:t>Etik och moral är inte politikens kännetecken. Och bättre blir det inte då moral och etik tycks saknas då det gäller att ta ut ersättningar sedan man lämnat riksdagen/regeringen. Ännu en gång har det kommit fram att reglerna kringgås genom att f.d. politiker bildar bolag och uppger att man haft noll som inkomst och därmed haft och har rätt till ersättning. Detta kryphål måste stoppas. Det är inte första gången som detta förekommer, men hårdare regler måste till så att den aktuella politikern – oavsett vem det är – blir återbetalningsskyldig om det visar sig att hans eller hennes bolag haft inkomster under den tid som skattepengar betalats ut.</w:t>
      </w:r>
    </w:p>
    <w:p>
      <w:pPr>
        <w:pStyle w:val="Normaltindrag"/>
        <w:rPr/>
      </w:pPr>
      <w:r>
        <w:rPr/>
        <w:t>Det här skapar politikerförakt, eller rättare sagt ökar på politikerföraktet. Inkomstgaranti är en nödvändighet att ha, men det skall vara för personer som blir arbetslösa sedan de lämnar riksdagen. Och klart är också att eftersom vi ställer mycket hårda krav på samhällets medborgare om att ”söka jobb” och t.o.m. att flytta för att få jobb måste vi i riksdagen/regeringen ha regler som stoppar detta ofog att ”gömma” inkomster i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ernas inkomst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30:00Z</dcterms:created>
  <dc:creator>ma0607aa</dc:creator>
  <dc:description>TKG-ktrl, MSMQ4mb, PersReg-Distribution mm</dc:description>
  <cp:keywords>Motion2000 070919 1700 v4.92b</cp:keywords>
  <dc:language>en-US</dc:language>
  <cp:lastModifiedBy>dockonvert</cp:lastModifiedBy>
  <cp:lastPrinted>2007-10-24T08:29:00Z</cp:lastPrinted>
  <dcterms:modified xsi:type="dcterms:W3CDTF">2007-10-24T06:30:00Z</dcterms:modified>
  <cp:revision>2</cp:revision>
  <dc:subject>Politikernas inkomstgaranti</dc:subject>
  <dc:title>m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6131137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42EDDD8-1A24-440E-8BBD-EEBC201EDE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9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K225</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Politikernas inkomstgaranti</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tikernas inkomstgarant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99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67</vt:lpwstr>
  </property>
  <property fmtid="{D5CDD505-2E9C-101B-9397-08002B2CF9AE}" pid="53" name="urixGuid">
    <vt:lpwstr>{BE4E9968-654A-4F6B-8768-2FE25A5D70B6}</vt:lpwstr>
  </property>
  <property fmtid="{D5CDD505-2E9C-101B-9397-08002B2CF9AE}" pid="54" name="urixOrigin">
    <vt:lpwstr>071024 08:29:19.66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