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svaret för att förhindra överutnyttjandet av den tillfälliga föräldrapenningen bör ligga hos Försäkringskassan.</w:t>
      </w:r>
      <w:r>
        <w:rPr>
          <w:vanish/>
          <w:highlight w:val="yellow"/>
        </w:rPr>
        <w:t>&gt;&gt;</w:t>
      </w:r>
    </w:p>
    <w:p>
      <w:pPr>
        <w:pStyle w:val="Heading1"/>
        <w:rPr/>
      </w:pPr>
      <w:r>
        <w:rPr/>
        <w:t>Motivering</w:t>
      </w:r>
    </w:p>
    <w:p>
      <w:pPr>
        <w:pStyle w:val="Normal"/>
        <w:rPr/>
      </w:pPr>
      <w:r>
        <w:rPr/>
        <w:t>Från och med den 1 juli 2008 skall föräldrars begäran om tillfällig föräldrapenning för vård av barn som vistas på en förskola, fritidshem eller skola styrkas av dess personal. Det är föräldern själv som ska fylla i uppgifterna på intyget och begära att den berörda förskolan, familjedaghemmet, fritidshemmet eller skolan undertecknar intyget. Den berörda verksamheten är skyldig att kontrollera uppgifterna och underteckna intyget. Ansvaret ligger alltså på personalen att intyga att barnet ej har vistats inom omsorgen.</w:t>
      </w:r>
    </w:p>
    <w:p>
      <w:pPr>
        <w:pStyle w:val="Normaltindrag"/>
        <w:rPr/>
      </w:pPr>
      <w:r>
        <w:rPr/>
        <w:t>Mellan personal och föräldrar handlar mycket om att skapa förtroende och tillit, och att då låta personalen ha rollen som kontrollanter är inte lyckosamt.</w:t>
      </w:r>
    </w:p>
    <w:p>
      <w:pPr>
        <w:pStyle w:val="Normaltindrag"/>
        <w:rPr/>
      </w:pPr>
      <w:r>
        <w:rPr/>
        <w:t>Personalens nya uppgift stjäl tid från barnen och den stjäl tid från det som är förskolans och skolans främsta uppgift, att ge god omsorg, skapa förutsättningar för lärande och se till att barnen får stimulans och utveckling. Förskolan, skolan och fritidshemmen finns till för barnens skull, inte för att kontrollera föräldrarnas uttag av tillfällig föräldrapenning.</w:t>
      </w:r>
    </w:p>
    <w:p>
      <w:pPr>
        <w:pStyle w:val="Normaltindrag"/>
        <w:rPr/>
      </w:pPr>
      <w:r>
        <w:rPr/>
        <w:t>Ansvaret och kontrollen för att undersöka om någon överuttnyttjar den tillfälliga föräldrapenningen bör därför ligga på Försäkrings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9T09:20:00Z</cp:lastPrinted>
  <dcterms:modified xsi:type="dcterms:W3CDTF">2009-04-01T14:50:00Z</dcterms:modified>
  <cp:revision>2</cp:revision>
  <dc:subject>Tillfällig föräldrapenning</dc:subject>
  <dc:title>s4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313840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F68B3BE-A567-4DF8-89D5-CFB064410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0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407</vt:lpwstr>
  </property>
  <property fmtid="{D5CDD505-2E9C-101B-9397-08002B2CF9AE}" pid="53" name="urixGuid">
    <vt:lpwstr>{1DC8A602-913C-4EFE-9966-5C048AC1C1E8}</vt:lpwstr>
  </property>
  <property fmtid="{D5CDD505-2E9C-101B-9397-08002B2CF9AE}" pid="54" name="urixOrigin">
    <vt:lpwstr>090401 16:36:46.24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