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genanställningens möjligheter att bidra till en stärkt arbetslinje.</w:t>
      </w:r>
      <w:r>
        <w:rPr>
          <w:vanish/>
          <w:highlight w:val="yellow"/>
        </w:rPr>
        <w:t>&gt;&gt;</w:t>
      </w:r>
    </w:p>
    <w:p>
      <w:pPr>
        <w:pStyle w:val="Heading1"/>
        <w:rPr/>
      </w:pPr>
      <w:r>
        <w:rPr/>
        <w:t>Motivering</w:t>
      </w:r>
    </w:p>
    <w:p>
      <w:pPr>
        <w:pStyle w:val="Normal"/>
        <w:rPr/>
      </w:pPr>
      <w:r>
        <w:rPr/>
        <w:t>Egenanställning är en anställningsform som i praktiken till stora delar liknar eget företagande. I ett förhållande som liknar det hos ett bemanningsföretag – men tvärtom – kan man säga att den egenanställde hyr sin arbetsgivare. Denne ansvarar själv för sin affärsidé och att rekrytera kunder men överlåter det mesta av de praktiska administrativa detaljer som rör driften av företaget till ett egenanställningsföretag. Formellt sett är man anställd med rätt till samma trygghetssystem som gäller för en mer konventionell arbetstagarsituation.</w:t>
      </w:r>
    </w:p>
    <w:p>
      <w:pPr>
        <w:pStyle w:val="Normaltindrag"/>
        <w:rPr/>
      </w:pPr>
      <w:r>
        <w:rPr/>
        <w:t>Företeelsen egenanställning dök upp i Sverige för cirka tjugo år sedan och har därefter blivit allt vanligare, särskilt under senare år. Drygt tio tusen svenskar driver idag egen verksamhet inom ramen för egenanställning och av dessa har ca tio procent kunnat gå från arbetslöshet till egen försörjning på detta sätt. För den som har en god affärsidé men inte lockas av det traditionella företagandets pappersexercis erbjuder egenanställning utmärkta möjligheter att snabbt komma igång med sin verksamhet.</w:t>
      </w:r>
    </w:p>
    <w:p>
      <w:pPr>
        <w:pStyle w:val="Normaltindrag"/>
        <w:rPr/>
      </w:pPr>
      <w:r>
        <w:rPr/>
        <w:t>Det finns dock ett otydligt regelverk, särskilt rörande a-kassan, som drabbar den som i egenskap av arbetssökande vill prova att successivt utveckla en egen affärsidé inom ramen för egenanställning. Enligt vissa tolkningar kan nämligen egenanställning betraktas som eget företagande, vilket förhindrar människor från att på ett tryggt sätt kombinera a-kassa och lön under den period det tar att bygga upp verksamheten. Hellre än att riskera att hamna i ett ingenmansland utan vare sig garanterad rätt till a-kassa eller tillräcklig försörjning tvekar många arbetssökande därför att pröva på egenanställning.</w:t>
      </w:r>
    </w:p>
    <w:p>
      <w:pPr>
        <w:pStyle w:val="Normaltindrag"/>
        <w:rPr/>
      </w:pPr>
      <w:r>
        <w:rPr/>
        <w:t>De trygghetssystem vi har måste kunna erbjuda ett fullgott skyddsnät för dem som behöver det samtidigt som de uppmuntrar människor att pröva nya vägar tillbaka till arbetsmarknaden utan att skapa onödiga risker.</w:t>
      </w:r>
    </w:p>
    <w:p>
      <w:pPr>
        <w:pStyle w:val="Normaltindrag"/>
        <w:rPr/>
      </w:pPr>
      <w:r>
        <w:rPr/>
        <w:t>Med anledning av ovanstående bör regeringen att se över egenanställningens möjligheter att bidra till en stärkt arbetslinje. Där ingår att se över de regler på arbetsmarknadsområdet som idag skapar otrygghet och otydlighet för den som vill gå från arbetslöshet till egen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anställd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11-27T09:22:00Z</cp:lastPrinted>
  <dcterms:modified xsi:type="dcterms:W3CDTF">2012-11-27T08:30:00Z</dcterms:modified>
  <cp:revision>2</cp:revision>
  <dc:subject>Egenanställdas villkor</dc:subject>
  <dc:title>M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2563118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C8822389-FE76-4D02-80D5-69B9D9818D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0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A22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Egenanställdas villkor</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genanställda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7700001080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676</vt:lpwstr>
  </property>
  <property fmtid="{D5CDD505-2E9C-101B-9397-08002B2CF9AE}" pid="53" name="urixGuid">
    <vt:lpwstr>{6C4F6C4B-DFB7-4175-9F7C-4E9777C4F054}</vt:lpwstr>
  </property>
  <property fmtid="{D5CDD505-2E9C-101B-9397-08002B2CF9AE}" pid="54" name="urixOrigin">
    <vt:lpwstr>121127 09:23:39.79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