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formering av fåmansbolagsreglerna genom införande av normallönemodell.</w:t>
      </w:r>
      <w:r>
        <w:rPr>
          <w:vanish/>
          <w:highlight w:val="yellow"/>
        </w:rPr>
        <w:t>&gt;&gt;</w:t>
      </w:r>
    </w:p>
    <w:p>
      <w:pPr>
        <w:pStyle w:val="Heading1"/>
        <w:rPr/>
      </w:pPr>
      <w:r>
        <w:rPr/>
        <w:t>Motivering</w:t>
      </w:r>
    </w:p>
    <w:p>
      <w:pPr>
        <w:pStyle w:val="Normal"/>
        <w:rPr/>
      </w:pPr>
      <w:r>
        <w:rPr/>
        <w:t>Fler människor måste vilja driva växande företag! Den som satsar mycket tid, tar stora risker och tar ansvar måste också få behålla mer när man lyckas.</w:t>
      </w:r>
    </w:p>
    <w:p>
      <w:pPr>
        <w:pStyle w:val="Normaltindrag"/>
        <w:rPr/>
      </w:pPr>
      <w:r>
        <w:rPr/>
        <w:t xml:space="preserve">De nuvarande fåmansbolagsreglerna är på många punkter bättre än de tidigare och i budgetpropositionen aviseras ytterligare förbättringar. Det är bra. Men huvuddelen av krånglet och straffbeskattningen av småföretagare finns tyvärr ändå kvar. Reglerna gynnar tydligt större fåmansbolag med många anställda på bekostnad av de mindre, växande och kapitalintensiva företagen, de innovativa företagen och ofta i tidigare skeden. Det är den senare kategorin som är viktigast för en dynamisk tillväxt och god konkurrenskraft i en alltmer globaliserad värld. Det kunskapsintensiva, högriskerande, kapitalintensiva och växande entreprenörskapet måste få påtagligt bättre drivkrafter. </w:t>
      </w:r>
    </w:p>
    <w:p>
      <w:pPr>
        <w:pStyle w:val="Normaltindrag"/>
        <w:rPr/>
      </w:pPr>
      <w:r>
        <w:rPr/>
        <w:t>För att tydliggöra att större risk och ansvar bör kunna medföra större ekonomisk utdelning om man verkligen lyckas vill Folkpartiet helt avskaffa de särskilda fåmansbolagsreglerna. En ”normallönemodell” där inkomster upp till gränsen för socialförsäkringsförmånerna inkomstbeskattas och resterande fullt ut kan beskattas som kapital bör vara 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8</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ya0505aa</dc:creator>
  <dc:description>TKG-ktrl, MSMQ4mb, PersReg-Distribution mm</dc:description>
  <cp:keywords>Motion2000 070924 1400 v4.92c</cp:keywords>
  <dc:language>en-US</dc:language>
  <cp:lastModifiedBy>dockonvert</cp:lastModifiedBy>
  <cp:lastPrinted>2007-12-10T15:06:00Z</cp:lastPrinted>
  <dcterms:modified xsi:type="dcterms:W3CDTF">2008-08-28T08:22:00Z</dcterms:modified>
  <cp:revision>2</cp:revision>
  <dc:subject>Fåmansbolagsreglerna</dc:subject>
  <dc:title>fp1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267607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AF7CD1E-8382-40C8-96B3-27E77F65E1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6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36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6</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60069</vt:lpwstr>
  </property>
  <property fmtid="{D5CDD505-2E9C-101B-9397-08002B2CF9AE}" pid="50" name="nummer">
    <vt:lpwstr>368</vt:lpwstr>
  </property>
  <property fmtid="{D5CDD505-2E9C-101B-9397-08002B2CF9AE}" pid="51" name="partibeteckning">
    <vt:lpwstr>fp</vt:lpwstr>
  </property>
  <property fmtid="{D5CDD505-2E9C-101B-9397-08002B2CF9AE}" pid="52" name="skuggnummer">
    <vt:lpwstr>2784</vt:lpwstr>
  </property>
  <property fmtid="{D5CDD505-2E9C-101B-9397-08002B2CF9AE}" pid="53" name="urixGuid">
    <vt:lpwstr>{3B731A2A-9DB3-43F0-B583-76EE8F6CDCA3}</vt:lpwstr>
  </property>
  <property fmtid="{D5CDD505-2E9C-101B-9397-08002B2CF9AE}" pid="54" name="urixOrigin">
    <vt:lpwstr>080827 13:30:32.9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