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fysisk aktivitet i 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onditionen är den enskilt viktigaste faktorn för en bättre hälsa. Man behöver inte vara expert för att förstå det starka sambandet mellan friska och hälsosamma människor å ena sidan och hög arbetskapacitet och låg sjukfrånvaro å andra sidan. Humankapitalet är viktigt både för att kunna producera konkurrensmässiga varor och för att minska de alltmer galopperande sjukvårdskostnaderna. Världshälsoorganisation (WHO) har gjort en beräkning att 50 % av sjukvårdskostnaderna i Sverige 2010 är livsstilsrelaterade. Det innebär att de enkelt skulle kunna förebyggas med ett mer hälsosamt leverne. Prognosen för 2020 är 70 % om vi inte omgående och radikalt ändrar vår nuvarande livsstil. Mer av fysisk aktivitet är därför det enklaste och billigaste receptet för att undvika en samhällsekonomisk katastrof inom en snar framtid.</w:t>
      </w:r>
    </w:p>
    <w:p>
      <w:pPr>
        <w:pStyle w:val="Normaltindrag"/>
        <w:rPr/>
      </w:pPr>
      <w:r>
        <w:rPr/>
        <w:t>Vi vet också att bra kondition bl.a. förbättrar inlärningsförmågan hos barn och ungdomar, höjer förmågan att vara koncentrerad, minskar risken för cancer, sänker blodtrycket och minskar risken för hjärt- och kärlsjukdomar avsevärt.</w:t>
      </w:r>
    </w:p>
    <w:p>
      <w:pPr>
        <w:pStyle w:val="Normaltindrag"/>
        <w:rPr/>
      </w:pPr>
      <w:r>
        <w:rPr/>
        <w:t>Fysisk aktivitet tillsammans med en rökfri miljö är A och O för ett lönsammare samhälle. Vår erfarenhet är dock att det fortfarande, trots 30 års upplysningskampanjer, endast är ca 20 % av den vuxna befolkningen och ca 40 % av barn och ungdomar mellan 10 och 16 år som, ur konditionssynpunkt, är tillräckligt fysiskt aktiva på sin friti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nnar San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Isak Fro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senko Omanovic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Mejern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ie Nordé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6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16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6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nar Sandberg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dition och häls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50:00Z</dcterms:created>
  <dc:creator>jm0618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23T10:47:00Z</cp:lastPrinted>
  <dcterms:modified xsi:type="dcterms:W3CDTF">2011-12-23T09:50:00Z</dcterms:modified>
  <cp:revision>2</cp:revision>
  <dc:subject>Kondition och hälsa</dc:subject>
  <dc:title>S191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58673493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4C28BBA-CE64-4887-9AAB-DEA441D9C47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91680069</vt:lpwstr>
  </property>
  <property fmtid="{D5CDD505-2E9C-101B-9397-08002B2CF9AE}" pid="15" name="MotionarLista">
    <vt:lpwstr>Sandberg, Gunnar (S)\From, Isak (S)\Omanovic, Jasenko (S)\Larsson, Lars Mejern (S)\Nordén, Mari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nar Sandberg (S), Isak From (S), Jasenko Omanovic (S), Lars Mejern Larsson (S), Marie Nordé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nar Sandberg m.fl. (S)</vt:lpwstr>
  </property>
  <property fmtid="{D5CDD505-2E9C-101B-9397-08002B2CF9AE}" pid="24" name="Motionsnummer">
    <vt:lpwstr>Ub468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168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Kondition och häls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ndition och häls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91680069</vt:lpwstr>
  </property>
  <property fmtid="{D5CDD505-2E9C-101B-9397-08002B2CF9AE}" pid="50" name="nummer">
    <vt:lpwstr>468</vt:lpwstr>
  </property>
  <property fmtid="{D5CDD505-2E9C-101B-9397-08002B2CF9AE}" pid="51" name="partibeteckning">
    <vt:lpwstr>S</vt:lpwstr>
  </property>
  <property fmtid="{D5CDD505-2E9C-101B-9397-08002B2CF9AE}" pid="52" name="skuggnummer">
    <vt:lpwstr>2644</vt:lpwstr>
  </property>
  <property fmtid="{D5CDD505-2E9C-101B-9397-08002B2CF9AE}" pid="53" name="urixGuid">
    <vt:lpwstr>{6CC20BFA-46B2-46DA-93B4-A86EE5D3FBFA}</vt:lpwstr>
  </property>
  <property fmtid="{D5CDD505-2E9C-101B-9397-08002B2CF9AE}" pid="54" name="urixOrigin">
    <vt:lpwstr>111223 10:48:44.958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09-27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