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höja och indexera adoptionsbidraget.</w:t>
      </w:r>
      <w:r>
        <w:rPr>
          <w:vanish/>
          <w:highlight w:val="yellow"/>
        </w:rPr>
        <w:t>&gt;&gt;</w:t>
      </w:r>
    </w:p>
    <w:p>
      <w:pPr>
        <w:pStyle w:val="Heading1"/>
        <w:rPr/>
      </w:pPr>
      <w:r>
        <w:rPr/>
        <w:t>Motivering</w:t>
      </w:r>
    </w:p>
    <w:p>
      <w:pPr>
        <w:pStyle w:val="Normal"/>
        <w:rPr/>
      </w:pPr>
      <w:r>
        <w:rPr/>
        <w:t>Adoption är en möjlighet för ett barn som av någon anledning mist sin mamma och pappa att få en ny familj. Samtidigt får vuxna som längtar efter barn en möjlighet att bli förälder.</w:t>
      </w:r>
    </w:p>
    <w:p>
      <w:pPr>
        <w:pStyle w:val="Normaltindrag"/>
        <w:rPr/>
      </w:pPr>
      <w:r>
        <w:rPr/>
        <w:t>Det centrala vid alla adoptioner är att adoptionen ska vara för barnets bästa. FN:s barnkonvention ställer särskilt stränga krav och dess artikel 21 föreskriver att staterna ska säkerställa att barnets bästa beaktas främst. Det innebär att inga andra intressen – vare sig ekonomiska eller politiska, vare sig hos adoptanterna eller ursprungsföräldrarna – får ta över eller ens jämställas med barnets. Här har socialtjänsten, adoptionsorganisationerna och den ansvariga myndigheten MIA ett stort ansvar för att detta efterlevs.</w:t>
      </w:r>
    </w:p>
    <w:p>
      <w:pPr>
        <w:pStyle w:val="Normaltindrag"/>
        <w:rPr/>
      </w:pPr>
      <w:r>
        <w:rPr/>
        <w:t>Antalet inhemska spädbarnsadoptioner i Sverige är ytterst begränsat, med knappt ett tjugotal adoptioner per år. Myndigheten för internationella adoptionsfrågor, MIA, uppger samtidigt att sedan 1969 har ungefär 49 000 barn kommit till Sverige genom internationella adoptioner och att det varje år kommer cirka 800 barn till Sverige genom adoption. För att underlätta internationella adoptioner infördes 1988 ett adoptionsbidrag på 20 000 kronor, utifrån ambitionen att samhället skulle hjälpa till med ungefär hälften av de kostnader som då var förenade med en internationell adoption. År 2001 höjdes bidraget till det dubbla, 40 000 kronor, vilket då motsvarade omkring 40 procent av den genomsnittliga adoptionskostnaden. Nu har kostnaderna ökat ytterligare och Adoptionscentrum – en av de större intresseorganisationerna för adoptionsföräldrar i Sverige – anser att genom att höja adoptionsbidraget till två prisbasbelopp skulle bidraget återigen uppgå till omkring 40 procent och genom att knyta bidraget till basbeloppet skulle en rimlig indexering samtidigt ske. I 2013 års siffror skulle detta motsvara 89 000 kronor. Detta skulle genom att minska adoptivföräldrarnas ekonomiska belastning även gynna barnet.</w:t>
      </w:r>
    </w:p>
    <w:p>
      <w:pPr>
        <w:pStyle w:val="Normaltindrag"/>
        <w:rPr/>
      </w:pPr>
      <w:r>
        <w:rPr/>
        <w:t>Utifrån barnperspektivet finns det anledning att uppmuntra till adoption, så att barn som exempelvis får börja sitt liv på ett barnhem kan få en egen familj genom adoption. Därför bör regeringen se över möjligheten att höja och indexera adoptionsbi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keepNext w:val="true"/>
              <w:keepLines/>
              <w:suppressAutoHyphens w:val="true"/>
              <w:spacing w:lineRule="exact" w:line="250" w:before="0" w:after="40"/>
              <w:jc w:val="left"/>
              <w:rPr/>
            </w:pPr>
            <w:r>
              <w:rPr/>
              <w:t>Roland Utbult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9</w:t>
    </w:r>
    <w:r>
      <w:rPr/>
      <w:fldChar w:fldCharType="end"/>
    </w:r>
  </w:p>
  <w:p>
    <w:pPr>
      <w:pStyle w:val="FSHNormalS5"/>
      <w:rPr/>
    </w:pPr>
    <w:r>
      <w:rPr/>
      <w:fldChar w:fldCharType="begin"/>
    </w:r>
    <w:r>
      <w:rPr/>
      <w:instrText xml:space="preserve"> DOCPROPERTY "MotionarText"</w:instrText>
    </w:r>
    <w:r>
      <w:rPr/>
      <w:fldChar w:fldCharType="separate"/>
    </w:r>
    <w:r>
      <w:rPr/>
      <w:t>av Mikael Oscarsson och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0:00Z</dcterms:created>
  <dc:creator>Ola Nilsson</dc:creator>
  <dc:description>Större EAN, fria namnval (prtimotion etc), a4-funktionen, nya v-loggan, grönmarkering, basdialogen mm</dc:description>
  <cp:keywords>Motion2000 120821:1120 v6.03</cp:keywords>
  <dc:language>en-US</dc:language>
  <cp:lastModifiedBy>dockonvert</cp:lastModifiedBy>
  <cp:lastPrinted>2012-12-05T14:31:00Z</cp:lastPrinted>
  <dcterms:modified xsi:type="dcterms:W3CDTF">2012-12-05T13:40:00Z</dcterms:modified>
  <cp:revision>2</cp:revision>
  <dc:subject>Adoptionsbidraget</dc:subject>
  <dc:title>KD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33920496*</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6FA04933-27DD-4A0C-A89C-8C6A2FF4C8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590069</vt:lpwstr>
  </property>
  <property fmtid="{D5CDD505-2E9C-101B-9397-08002B2CF9AE}" pid="15" name="MotionarLista">
    <vt:lpwstr>Oscarsson, Mikael (KD)\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Roland Utbult (KD)</vt:lpwstr>
  </property>
  <property fmtid="{D5CDD505-2E9C-101B-9397-08002B2CF9AE}" pid="24" name="Motionsnummer">
    <vt:lpwstr>Sf31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9</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Adoptionsbidrag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doptionsbidrag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6590069</vt:lpwstr>
  </property>
  <property fmtid="{D5CDD505-2E9C-101B-9397-08002B2CF9AE}" pid="50" name="nummer">
    <vt:lpwstr>319</vt:lpwstr>
  </property>
  <property fmtid="{D5CDD505-2E9C-101B-9397-08002B2CF9AE}" pid="51" name="partibeteckning">
    <vt:lpwstr>KD</vt:lpwstr>
  </property>
  <property fmtid="{D5CDD505-2E9C-101B-9397-08002B2CF9AE}" pid="52" name="skuggnummer">
    <vt:lpwstr>2270</vt:lpwstr>
  </property>
  <property fmtid="{D5CDD505-2E9C-101B-9397-08002B2CF9AE}" pid="53" name="urixGuid">
    <vt:lpwstr>{489F98EE-E61B-4A12-83A0-504AD2477C52}</vt:lpwstr>
  </property>
  <property fmtid="{D5CDD505-2E9C-101B-9397-08002B2CF9AE}" pid="54" name="urixOrigin">
    <vt:lpwstr>121205 14:31:08.68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