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las som fyllnadsmaterial.</w:t>
      </w:r>
      <w:r>
        <w:rPr>
          <w:vanish/>
          <w:highlight w:val="yellow"/>
        </w:rPr>
        <w:t>&gt;&gt;</w:t>
      </w:r>
    </w:p>
    <w:p>
      <w:pPr>
        <w:pStyle w:val="Heading1"/>
        <w:rPr/>
      </w:pPr>
      <w:r>
        <w:rPr/>
        <w:t>Motivering</w:t>
      </w:r>
    </w:p>
    <w:p>
      <w:pPr>
        <w:pStyle w:val="Normal"/>
        <w:rPr/>
      </w:pPr>
      <w:r>
        <w:rPr/>
        <w:t>Sverige har kommit relativt långt när det gäller att minska miljöpåverkan från avfallshantering, men det finns fortfarande mycket kvar att göra. Fönsterglas betraktas som deponirest, vilket innebär att det inte går att återvinna, återanvända eller förbränna och inte är farligt avfall. Deponirester används bland annat som byggnads- och fyllnadsmaterial. Idag har de företag som producerar nya fönster- och bruksglas krav på sig om återanvändning.</w:t>
      </w:r>
    </w:p>
    <w:p>
      <w:pPr>
        <w:pStyle w:val="Normaltindrag"/>
        <w:rPr/>
      </w:pPr>
      <w:r>
        <w:rPr/>
        <w:t>Det är anmärkningsvärt att krossat glas kan användas som fyllnadsmaterial vid markbyggnad och här tycks det förekomma luckor i miljölagstiftningen. Glas ligger kvar i marken och kan medföra stora risker om marken i framtiden ska användas till annat ändamål. En översyn av konsekvenser för glas som fyllnadsmaterial bör snarast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 som fyllnad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08:16:00Z</cp:lastPrinted>
  <dcterms:modified xsi:type="dcterms:W3CDTF">2012-12-12T07:20:00Z</dcterms:modified>
  <cp:revision>2</cp:revision>
  <dc:subject>Glas som fyllnadsmaterial</dc:subject>
  <dc:title>S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6161353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642A7C-BF44-4A30-8C76-4D62132792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40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MJ3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las som fyllnadsmateria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las som fyllnadsmateri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40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389</vt:lpwstr>
  </property>
  <property fmtid="{D5CDD505-2E9C-101B-9397-08002B2CF9AE}" pid="53" name="urixGuid">
    <vt:lpwstr>{F29ADE65-8F07-407B-B512-632C0C454338}</vt:lpwstr>
  </property>
  <property fmtid="{D5CDD505-2E9C-101B-9397-08002B2CF9AE}" pid="54" name="urixOrigin">
    <vt:lpwstr>121212 08:16:06.07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