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t i lagen om offentlig upphandling bör införas krav på att anlitade företag ska vara auktoriserade.</w:t>
      </w:r>
      <w:r>
        <w:rPr>
          <w:vanish/>
          <w:highlight w:val="yellow"/>
        </w:rPr>
        <w:t>&gt;&gt;</w:t>
      </w:r>
    </w:p>
    <w:p>
      <w:pPr>
        <w:pStyle w:val="Heading1"/>
        <w:rPr/>
      </w:pPr>
      <w:r>
        <w:rPr/>
        <w:t>Motivering</w:t>
      </w:r>
    </w:p>
    <w:p>
      <w:pPr>
        <w:pStyle w:val="Normal"/>
        <w:rPr/>
      </w:pPr>
      <w:r>
        <w:rPr/>
        <w:t>Allt oftare uppmärksammas det i debatten att företag, främst serviceentreprenader inom städbranschen, anlitar svart arbetskraft. Det handlar om entreprenader där kunden är ett företag, en organisation eller en offentlig verksamhet. Oseriösa företag inom denna bransch som anlitar svart arbetskraft innebär att seriösa företag slås ut. Det innebär dessutom för den anställde i dessa företag orimliga arbetsförhållanden och låg lön samt för staten ett bortfall av skatteintäkter.</w:t>
      </w:r>
    </w:p>
    <w:p>
      <w:pPr>
        <w:pStyle w:val="Normaltindrag"/>
        <w:rPr/>
      </w:pPr>
      <w:r>
        <w:rPr/>
        <w:t>Almega Serviceentreprenörerna som kartlagt förhållandena inom branschen har arbetat fram en auktorisation för seriösa städföretag som innebär att företagen måste ha F-skattsedel, vara kollektivavtalsanslutna, förplikta sig att följa gällande lag och avtal samt ställa krav på att anlitade underentreprenörer bedriver seriös verksamhet. Privata företag ställer idag allt oftare krav på att det städföretag man anlitar ska vara auktoriserat.</w:t>
      </w:r>
    </w:p>
    <w:p>
      <w:pPr>
        <w:pStyle w:val="Normaltindrag"/>
        <w:rPr/>
      </w:pPr>
      <w:r>
        <w:rPr/>
        <w:t>I offentliga upphandlingar är det inte enligt lag möjligt att ställa krav på auktorisation. Företag inom såväl städbranschen som andra områden måste kunna verka på lika villkor. Därför bör lagen om offentlig upphandling också innebära krav på auktorisation av de företag som anlitas inom olika branschområden. En auktorisation med de krav som exempelvis Almega arbetat fram skulle motverka svart arbete och ge sundare konkurrensförhåll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Persson (S)</w:t>
            </w:r>
          </w:p>
        </w:tc>
        <w:tc>
          <w:tcPr>
            <w:tcW w:w="3047" w:type="dxa"/>
            <w:tcBorders/>
          </w:tcPr>
          <w:p>
            <w:pPr>
              <w:pStyle w:val="Underskrifter"/>
              <w:keepNext w:val="true"/>
              <w:keepLines/>
              <w:suppressAutoHyphens w:val="true"/>
              <w:spacing w:lineRule="exact" w:line="250" w:before="0" w:after="40"/>
              <w:jc w:val="left"/>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8</w:t>
    </w:r>
    <w:r>
      <w:rPr/>
      <w:fldChar w:fldCharType="end"/>
    </w:r>
  </w:p>
  <w:p>
    <w:pPr>
      <w:pStyle w:val="FSHNormalS5"/>
      <w:rPr/>
    </w:pPr>
    <w:r>
      <w:rPr/>
      <w:fldChar w:fldCharType="begin"/>
    </w:r>
    <w:r>
      <w:rPr/>
      <w:instrText xml:space="preserve"> DOCPROPERTY "MotionarText"</w:instrText>
    </w:r>
    <w:r>
      <w:rPr/>
      <w:fldChar w:fldCharType="separate"/>
    </w:r>
    <w:r>
      <w:rPr/>
      <w:t>av Peter Persson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uktorisation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0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2-12T12:51:00Z</cp:lastPrinted>
  <dcterms:modified xsi:type="dcterms:W3CDTF">2011-12-12T12:00:00Z</dcterms:modified>
  <cp:revision>2</cp:revision>
  <dc:subject>Auktorisation vid offentlig upphandling</dc:subject>
  <dc:title>S33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81600634*</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8847388A-FBD8-47FB-BD75-7E6F0955CE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540069</vt:lpwstr>
  </property>
  <property fmtid="{D5CDD505-2E9C-101B-9397-08002B2CF9AE}" pid="15" name="MotionarLista">
    <vt:lpwstr>Persson, Peter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rsson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rsson och Anders Karlsson (S)</vt:lpwstr>
  </property>
  <property fmtid="{D5CDD505-2E9C-101B-9397-08002B2CF9AE}" pid="24" name="Motionsnummer">
    <vt:lpwstr>Fi25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5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uktorisation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uktorisation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3054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1857</vt:lpwstr>
  </property>
  <property fmtid="{D5CDD505-2E9C-101B-9397-08002B2CF9AE}" pid="53" name="urixGuid">
    <vt:lpwstr>{2CB4F498-AC8A-4E5B-8C10-9506C466C3A0}</vt:lpwstr>
  </property>
  <property fmtid="{D5CDD505-2E9C-101B-9397-08002B2CF9AE}" pid="54" name="urixOrigin">
    <vt:lpwstr>111212 12:54:38.342</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