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nast i statsbudgeten för 2014 avveckla statsbidraget till organisationer bildade på etnisk grund.</w:t>
      </w:r>
      <w:r>
        <w:rPr>
          <w:vanish/>
          <w:highlight w:val="yellow"/>
        </w:rPr>
        <w:t>&gt;&gt;</w:t>
      </w:r>
    </w:p>
    <w:p>
      <w:pPr>
        <w:pStyle w:val="Heading1"/>
        <w:rPr/>
      </w:pPr>
      <w:r>
        <w:rPr/>
        <w:t>Motivering</w:t>
      </w:r>
    </w:p>
    <w:p>
      <w:pPr>
        <w:pStyle w:val="Normal"/>
        <w:rPr/>
      </w:pPr>
      <w:r>
        <w:rPr/>
        <w:t>Statsbidraget till organisationer bildade på etnisk grund sorterar under Integrations- och jämställdhetsdepartementet och administreras av Ungdomsstyrelsen. I budgeten för år 2012 avsattes 19 miljoner kronor till detta ändamål. I 4§ förordningen (2008:63) stadgas det att bidraget endast får beviljas organisationer som ”till övervägande del har medlemmar med utländsk bakgrund”. Beskrivningen av bidragets syften presenteras på Ungdomsstyrelsens hemsida och av den framgår det att några av de primära målen med bidraget är att bevara och stärka olika invandrargruppers ursprungliga språk, kultur och identitet i Sverige.</w:t>
      </w:r>
    </w:p>
    <w:p>
      <w:pPr>
        <w:pStyle w:val="Normaltindrag"/>
        <w:rPr/>
      </w:pPr>
      <w:r>
        <w:rPr/>
        <w:t>Vi anser att det inför kommande budgetprocesser finns två starka skäl som talar för att det aktuella bidraget bör avskaffas:</w:t>
      </w:r>
    </w:p>
    <w:p>
      <w:pPr>
        <w:pStyle w:val="Normal"/>
        <w:numPr>
          <w:ilvl w:val="0"/>
          <w:numId w:val="13"/>
        </w:numPr>
        <w:rPr/>
      </w:pPr>
      <w:r>
        <w:rPr/>
        <w:t>Det borde inte vara förenligt med principerna om likabehandling och antidiskriminering att fördela skattemedel på basis av medlemmarnas etniska ursprung. Såsom den nuvarande förordningen är utformad innebär det i praktiken att staten bestraffar föreningar där en majoritet av medlemmarna har svensk bakgrund. Något liknande bidrag med en omvänd ordning existerar inte och hade sannolikt också framstått som otänkbart för de flesta. Bidragets nuvarande utformning innebär alltså i realiteten en diskriminering av infödda svenskar.</w:t>
      </w:r>
    </w:p>
    <w:p>
      <w:pPr>
        <w:pStyle w:val="Normal"/>
        <w:numPr>
          <w:ilvl w:val="0"/>
          <w:numId w:val="13"/>
        </w:numPr>
        <w:rPr/>
      </w:pPr>
      <w:r>
        <w:rPr/>
        <w:t>Det finns gott om tunga belägg både i historien, inom den internationella forskningen och i den svenska samtiden för att mångkulturella och identitetsmässigt splittrade samhällen generellt fungerar sämre än samhällen där befolkningen delar en gemensam identitet, ett gemensamt språk och en gemensam kultur. Det aktuella statsbidragets målsättning om att stärka olika invandrargruppers ursprungliga identitet, språk och kultur i Sverige riskerar således att få en direkt negativ inverkan på samhällsutvecklingen.</w:t>
      </w:r>
    </w:p>
    <w:p>
      <w:pPr>
        <w:pStyle w:val="Normal"/>
        <w:rPr/>
      </w:pPr>
      <w:r>
        <w:rPr/>
        <w:t>Mot bakgrund av detta är det vår mening att statsbidraget till organisationer bildade på etnisk grund bör avskaffas, och det senast i statsbudgeten för år 2014.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keepNext w:val="true"/>
              <w:keepLines/>
              <w:suppressAutoHyphens w:val="true"/>
              <w:spacing w:lineRule="exact" w:line="250" w:before="0" w:after="40"/>
              <w:jc w:val="left"/>
              <w:rPr/>
            </w:pPr>
            <w:r>
              <w:rPr/>
              <w:t>Sven-Olof Sällström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54</w:t>
    </w:r>
    <w:r>
      <w:rPr/>
      <w:fldChar w:fldCharType="end"/>
    </w:r>
  </w:p>
  <w:p>
    <w:pPr>
      <w:pStyle w:val="FSHNormalS5"/>
      <w:rPr/>
    </w:pPr>
    <w:r>
      <w:rPr/>
      <w:fldChar w:fldCharType="begin"/>
    </w:r>
    <w:r>
      <w:rPr/>
      <w:instrText xml:space="preserve"> DOCPROPERTY "MotionarText"</w:instrText>
    </w:r>
    <w:r>
      <w:rPr/>
      <w:fldChar w:fldCharType="separate"/>
    </w:r>
    <w:r>
      <w:rPr/>
      <w:t>av Mattias Karlsson och Sven-Olof Sällström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veckling av statsbidrag till organisationer bildade på etnisk gru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2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3-01-07T13:38:00Z</cp:lastPrinted>
  <dcterms:modified xsi:type="dcterms:W3CDTF">2013-01-09T13:20:00Z</dcterms:modified>
  <cp:revision>2</cp:revision>
  <dc:subject>Avveckling av statsbidrag till organisationer bildade på etnisk grund</dc:subject>
  <dc:title>SD2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017828850*</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795ABF4C-AF30-4BC4-B109-855FC89CB7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2910069</vt:lpwstr>
  </property>
  <property fmtid="{D5CDD505-2E9C-101B-9397-08002B2CF9AE}" pid="15" name="MotionarLista">
    <vt:lpwstr>Karlsson, Mattias (SD)\Sällström, Sven-Olo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Sven-Olof Sällström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och Sven-Olof Sällström (SD)</vt:lpwstr>
  </property>
  <property fmtid="{D5CDD505-2E9C-101B-9397-08002B2CF9AE}" pid="24" name="Motionsnummer">
    <vt:lpwstr>A354</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91</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Avveckling av statsbidrag till organisationer bildade på etnisk grund</vt:lpwstr>
  </property>
  <property fmtid="{D5CDD505-2E9C-101B-9397-08002B2CF9AE}" pid="32" name="Samling">
    <vt:lpwstr/>
  </property>
  <property fmtid="{D5CDD505-2E9C-101B-9397-08002B2CF9AE}" pid="33" name="SamlingPrint">
    <vt:lpwstr/>
  </property>
  <property fmtid="{D5CDD505-2E9C-101B-9397-08002B2CF9AE}" pid="34" name="Sekr">
    <vt:lpwstr>P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vveckling av statsbidrag till organisationer bildade på etnisk grun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830068000002910069</vt:lpwstr>
  </property>
  <property fmtid="{D5CDD505-2E9C-101B-9397-08002B2CF9AE}" pid="50" name="nummer">
    <vt:lpwstr>354</vt:lpwstr>
  </property>
  <property fmtid="{D5CDD505-2E9C-101B-9397-08002B2CF9AE}" pid="51" name="partibeteckning">
    <vt:lpwstr>SD</vt:lpwstr>
  </property>
  <property fmtid="{D5CDD505-2E9C-101B-9397-08002B2CF9AE}" pid="52" name="skuggnummer">
    <vt:lpwstr>2567</vt:lpwstr>
  </property>
  <property fmtid="{D5CDD505-2E9C-101B-9397-08002B2CF9AE}" pid="53" name="urixGuid">
    <vt:lpwstr>{B567F752-5067-46EC-A835-67CC2CE8D1E1}</vt:lpwstr>
  </property>
  <property fmtid="{D5CDD505-2E9C-101B-9397-08002B2CF9AE}" pid="54" name="urixOrigin">
    <vt:lpwstr>130109 14:15:59.272</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