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Skattemyndighetens möjligheter att kontrollera att löner, skatter och sociala avgifter när det gäller utländska företag och arbetare följer EU:s regelverk.</w:t>
      </w:r>
      <w:r>
        <w:rPr>
          <w:vanish/>
          <w:highlight w:val="yellow"/>
        </w:rPr>
        <w:t>&gt;&gt;</w:t>
      </w:r>
    </w:p>
    <w:p>
      <w:pPr>
        <w:pStyle w:val="Heading1"/>
        <w:rPr/>
      </w:pPr>
      <w:r>
        <w:rPr/>
        <w:t>Motivering</w:t>
      </w:r>
    </w:p>
    <w:p>
      <w:pPr>
        <w:pStyle w:val="Normal"/>
        <w:rPr/>
      </w:pPr>
      <w:r>
        <w:rPr/>
        <w:t>Hela Östersjöområdet är idag en fri marknad där varor och tjänster kan röra sig fritt över gränserna. Det är bra att konkurrensen skärpts och att konsumenterna kan välja på fler utövare och få lägre priser. Det är dock viktigt att EU:s regelverk följs för en sund konkurrens. De utländska företagen betalar inte alltid sociala avgifter för dem som arbetar i Sverige.</w:t>
      </w:r>
    </w:p>
    <w:p>
      <w:pPr>
        <w:pStyle w:val="Normaltindrag"/>
        <w:rPr/>
      </w:pPr>
      <w:r>
        <w:rPr/>
        <w:t>EU:s regelverk säger att man ska betala sociala avgifter där man har sin huvudsakliga verksamhet. Men det är relativt enkelt att kringgå regelverket, och svenska skattemyndigheter saknar förmåga och resurser att effektivt granska utländska företag.</w:t>
      </w:r>
    </w:p>
    <w:p>
      <w:pPr>
        <w:pStyle w:val="Normaltindrag"/>
        <w:rPr/>
      </w:pPr>
      <w:r>
        <w:rPr/>
        <w:t>Ett tänkbart scenario kan se ut så här: En svensk entreprenör kontrakterar ett polskt bemanningsföretag och får kontakt med polska hantverkare. Dessa personer blir inte anställda utan registrerar alla en enskild firma i Polen. Man får därefter sitt intyg och kan betala lön och sociala avgifter i Polen fast man arbetar i Sverige. En polsk egenföretagare betalar en fast månadsavgift, en summa som är betydligt lägre än motsvarande i Sverige, om allt gått rätt till. På så sätt kan man offerera lägre priser och därmed konkurrera ut svenska företag i Sverige.</w:t>
      </w:r>
    </w:p>
    <w:p>
      <w:pPr>
        <w:pStyle w:val="Normaltindrag"/>
        <w:rPr/>
      </w:pPr>
      <w:r>
        <w:rPr/>
        <w:t>Regelverket är tydligt vad som gäller för företag som verkar inom EU. Sociala avgifter och löner ska betalas där man har sin huvudsakliga verksamhet. Men på det beskrivna sättet bryter man mot EU:s regler och skaffar sig på så sätt en otillbörlig konkurrensfördel. Svenska företag riskerar därmed att slås ut av snedvriden konkurrens.</w:t>
      </w:r>
    </w:p>
    <w:p>
      <w:pPr>
        <w:pStyle w:val="Normaltindrag"/>
        <w:rPr/>
      </w:pPr>
      <w:r>
        <w:rPr/>
        <w:t>Lavaldomen klargjorde spelreglerna för arbetskraft anställd i utländska företag som arbetar i Sverige. Det har blivit allt vanligare att utländska företag och arbetare verkar i Sverige. Det är därför viktigt att den svenska skattemyndigheten får möjlighet att kontrollera hur löner, skatter och sociala avgifter sköts för verksamhet som bedriv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2</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atteverkets kontroll av utländska arbetare och företag i Sverig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50:00Z</dcterms:created>
  <dc:creator>Anna Lööf</dc:creator>
  <dc:description>Nya formatmallshantering för förslag+urix bakåtkomp+könamn</dc:description>
  <cp:keywords>Motion2000 090923 1100 5.12</cp:keywords>
  <dc:language>en-US</dc:language>
  <cp:lastModifiedBy>dockonvert</cp:lastModifiedBy>
  <cp:lastPrinted>2009-11-28T10:48:00Z</cp:lastPrinted>
  <dcterms:modified xsi:type="dcterms:W3CDTF">2009-11-28T09:50:00Z</dcterms:modified>
  <cp:revision>2</cp:revision>
  <dc:subject>Skatteverkets kontroll av utländska arbetare och företag i Sverige </dc:subject>
  <dc:title>m1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9680082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24B9BE0-88B3-4253-B770-417D64858E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84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k33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4</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katteverkets kontroll av utländska arbetare och företag i Sverige </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verkets kontroll av utländska arbetare och företag i Sverig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784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225</vt:lpwstr>
  </property>
  <property fmtid="{D5CDD505-2E9C-101B-9397-08002B2CF9AE}" pid="53" name="urixGuid">
    <vt:lpwstr>{F7599EB9-DDBE-48F3-B126-01F3342B567A}</vt:lpwstr>
  </property>
  <property fmtid="{D5CDD505-2E9C-101B-9397-08002B2CF9AE}" pid="54" name="urixOrigin">
    <vt:lpwstr>091128 10:48:58.680</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